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en-GB" w:eastAsia="zh-CN"/>
        </w:rPr>
      </w:pPr>
      <w:r>
        <w:rPr>
          <w:rFonts w:cs="Tahoma" w:ascii="Tahoma" w:hAnsi="Tahoma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-630" w:hanging="0"/>
        <w:jc w:val="both"/>
        <w:rPr>
          <w:rFonts w:ascii="Tahoma" w:hAnsi="Tahoma" w:cs="Tahoma"/>
          <w:lang w:val="en-GB" w:eastAsia="zh-CN"/>
        </w:rPr>
      </w:pPr>
      <w:r>
        <w:rPr>
          <w:rFonts w:cs="Tahoma" w:ascii="Tahoma" w:hAnsi="Tahoma"/>
          <w:b/>
          <w:bCs/>
          <w:lang w:val="en-GB"/>
        </w:rPr>
        <w:t>Instructions:</w:t>
      </w:r>
      <w:r>
        <w:rPr>
          <w:rFonts w:cs="Tahoma" w:ascii="Tahoma" w:hAnsi="Tahoma"/>
          <w:lang w:val="en-GB"/>
        </w:rPr>
        <w:t xml:space="preserve"> Both lead </w:t>
      </w:r>
      <w:r>
        <w:rPr>
          <w:rFonts w:cs="Tahoma" w:ascii="Tahoma" w:hAnsi="Tahoma"/>
          <w:color w:val="FF0000"/>
          <w:lang w:val="en-GB"/>
        </w:rPr>
        <w:t xml:space="preserve">applicants from Jiangsu and Ontario </w:t>
      </w:r>
      <w:r>
        <w:rPr>
          <w:rFonts w:cs="Tahoma" w:ascii="Tahoma" w:hAnsi="Tahoma"/>
          <w:lang w:val="en-GB"/>
        </w:rPr>
        <w:t xml:space="preserve">applying for the program should </w:t>
      </w:r>
      <w:r>
        <w:rPr>
          <w:rFonts w:cs="Tahoma" w:ascii="Tahoma" w:hAnsi="Tahoma"/>
          <w:color w:val="FF0000"/>
        </w:rPr>
        <w:t>work together 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 xml:space="preserve">fill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lang w:val="en-GB"/>
        </w:rPr>
        <w:t xml:space="preserve">this form and submit </w:t>
      </w:r>
      <w:r>
        <w:rPr>
          <w:rFonts w:cs="Tahoma" w:ascii="Tahoma" w:hAnsi="Tahoma"/>
          <w:color w:val="FF0000"/>
          <w:lang w:val="en-GB"/>
        </w:rPr>
        <w:t xml:space="preserve">one application </w:t>
      </w:r>
      <w:r>
        <w:rPr>
          <w:rFonts w:cs="Tahoma" w:ascii="Tahoma" w:hAnsi="Tahoma"/>
          <w:lang w:val="en-GB"/>
        </w:rPr>
        <w:t xml:space="preserve">to </w:t>
      </w:r>
      <w:r>
        <w:rPr>
          <w:rFonts w:cs="Tahoma" w:ascii="Tahoma" w:hAnsi="Tahoma"/>
          <w:color w:val="FF0000"/>
          <w:lang w:val="en-GB"/>
        </w:rPr>
        <w:t>Jiangsu and one application to Ontario respectively before the application deadline</w:t>
      </w:r>
      <w:r>
        <w:rPr>
          <w:rFonts w:cs="Tahoma" w:ascii="Tahoma" w:hAnsi="Tahoma"/>
          <w:lang w:val="en-GB"/>
        </w:rPr>
        <w:t xml:space="preserve">. Please </w:t>
      </w:r>
      <w:r>
        <w:rPr>
          <w:rFonts w:cs="Tahoma" w:ascii="Tahoma" w:hAnsi="Tahoma"/>
          <w:color w:val="FF0000"/>
          <w:lang w:val="en-GB"/>
        </w:rPr>
        <w:t>attach</w:t>
      </w:r>
      <w:r>
        <w:rPr>
          <w:rFonts w:cs="Tahoma" w:ascii="Tahoma" w:hAnsi="Tahoma"/>
          <w:lang w:val="en-GB"/>
        </w:rPr>
        <w:t xml:space="preserve"> a signed letter of intent (LOI) outlining the </w:t>
      </w:r>
      <w:r>
        <w:rPr>
          <w:rFonts w:cs="Tahoma" w:ascii="Tahoma" w:hAnsi="Tahoma"/>
          <w:color w:val="FF0000"/>
          <w:lang w:val="en-GB"/>
        </w:rPr>
        <w:t>Intellectual Property (IP)</w:t>
      </w:r>
      <w:r>
        <w:rPr>
          <w:rFonts w:cs="Tahoma" w:ascii="Tahoma" w:hAnsi="Tahoma"/>
          <w:lang w:val="en-GB"/>
        </w:rPr>
        <w:t xml:space="preserve"> plans, as well as resumes/CVs of key personnel </w:t>
      </w:r>
      <w:r>
        <w:rPr>
          <w:rFonts w:cs="Tahoma" w:ascii="Tahoma" w:hAnsi="Tahoma"/>
          <w:color w:val="FF0000"/>
        </w:rPr>
        <w:t xml:space="preserve">of both sides </w:t>
      </w:r>
      <w:r>
        <w:rPr>
          <w:rFonts w:cs="Tahoma" w:ascii="Tahoma" w:hAnsi="Tahoma"/>
          <w:color w:val="FF0000"/>
          <w:lang w:val="en-GB"/>
        </w:rPr>
        <w:t>in the collaboration project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-630" w:hanging="0"/>
        <w:jc w:val="both"/>
        <w:rPr>
          <w:rFonts w:ascii="Tahoma" w:hAnsi="Tahoma" w:cs="Tahoma"/>
          <w:color w:val="FF0000"/>
          <w:lang w:val="en-GB" w:eastAsia="zh-CN"/>
        </w:rPr>
      </w:pPr>
      <w:r>
        <w:rPr>
          <w:rFonts w:ascii="Tahoma" w:hAnsi="Tahoma" w:cs="Tahoma"/>
          <w:lang w:val="en-GB" w:eastAsia="zh-CN"/>
        </w:rPr>
        <w:t>说明：申请该计划的</w:t>
      </w:r>
      <w:r>
        <w:rPr>
          <w:rFonts w:ascii="Tahoma" w:hAnsi="Tahoma" w:cs="Tahoma"/>
          <w:color w:val="FF0000"/>
          <w:lang w:val="en-GB" w:eastAsia="zh-CN"/>
        </w:rPr>
        <w:t>江苏和安大略省合作方</w:t>
      </w:r>
      <w:r>
        <w:rPr>
          <w:rFonts w:ascii="Tahoma" w:hAnsi="Tahoma" w:cs="Tahoma"/>
          <w:lang w:val="en-GB" w:eastAsia="zh-CN"/>
        </w:rPr>
        <w:t>都应当</w:t>
      </w:r>
      <w:r>
        <w:rPr>
          <w:rFonts w:ascii="Tahoma" w:hAnsi="Tahoma" w:cs="Tahoma"/>
          <w:color w:val="FF0000"/>
          <w:lang w:val="en-GB" w:eastAsia="zh-CN"/>
        </w:rPr>
        <w:t>共同</w:t>
      </w:r>
      <w:r>
        <w:rPr>
          <w:rFonts w:ascii="Tahoma" w:hAnsi="Tahoma" w:cs="Tahoma"/>
          <w:lang w:val="en-GB" w:eastAsia="zh-CN"/>
        </w:rPr>
        <w:t>填写本表格，</w:t>
      </w:r>
      <w:r>
        <w:rPr>
          <w:rFonts w:ascii="Tahoma" w:hAnsi="Tahoma" w:cs="Tahoma"/>
          <w:color w:val="FF0000"/>
          <w:lang w:val="en-GB" w:eastAsia="zh-CN"/>
        </w:rPr>
        <w:t>并在申报</w:t>
      </w:r>
      <w:r>
        <w:rPr>
          <w:color w:val="FF0000"/>
          <w:lang w:eastAsia="zh-CN"/>
        </w:rPr>
        <w:t>截止</w:t>
      </w:r>
      <w:r>
        <w:rPr>
          <w:rFonts w:ascii="Tahoma" w:hAnsi="Tahoma" w:cs="Tahoma"/>
          <w:color w:val="FF0000"/>
          <w:lang w:eastAsia="zh-CN"/>
        </w:rPr>
        <w:t>日期前</w:t>
      </w:r>
      <w:r>
        <w:rPr>
          <w:rFonts w:ascii="Tahoma" w:hAnsi="Tahoma" w:cs="Tahoma"/>
          <w:lang w:val="en-GB" w:eastAsia="zh-CN"/>
        </w:rPr>
        <w:t>提一份交给在</w:t>
      </w:r>
      <w:r>
        <w:rPr>
          <w:rFonts w:ascii="Tahoma" w:hAnsi="Tahoma" w:cs="Tahoma"/>
          <w:color w:val="FF0000"/>
          <w:lang w:val="en-GB" w:eastAsia="zh-CN"/>
        </w:rPr>
        <w:t>江苏的受理机构、一份给安大略省</w:t>
      </w:r>
      <w:r>
        <w:rPr>
          <w:rFonts w:ascii="Tahoma" w:hAnsi="Tahoma" w:cs="Tahoma"/>
          <w:lang w:val="en-GB" w:eastAsia="zh-CN"/>
        </w:rPr>
        <w:t>的受理机构。请随本表格附上双方签署的</w:t>
      </w:r>
      <w:r>
        <w:rPr>
          <w:rFonts w:ascii="Tahoma" w:hAnsi="Tahoma" w:cs="Tahoma"/>
          <w:color w:val="FF0000"/>
          <w:lang w:val="en-GB" w:eastAsia="zh-CN"/>
        </w:rPr>
        <w:t>合作</w:t>
      </w:r>
      <w:r>
        <w:rPr>
          <w:rFonts w:ascii="Tahoma" w:hAnsi="Tahoma" w:cs="Tahoma"/>
          <w:lang w:val="en-GB" w:eastAsia="zh-CN"/>
        </w:rPr>
        <w:t>意向书，简要列出知识产权（</w:t>
      </w:r>
      <w:r>
        <w:rPr>
          <w:rFonts w:cs="Tahoma" w:ascii="Tahoma" w:hAnsi="Tahoma"/>
          <w:lang w:val="en-GB" w:eastAsia="zh-CN"/>
        </w:rPr>
        <w:t>IP</w:t>
      </w:r>
      <w:r>
        <w:rPr>
          <w:rFonts w:ascii="Tahoma" w:hAnsi="Tahoma" w:cs="Tahoma"/>
          <w:lang w:val="en-GB" w:eastAsia="zh-CN"/>
        </w:rPr>
        <w:t>）</w:t>
      </w:r>
      <w:r>
        <w:rPr>
          <w:rFonts w:ascii="Tahoma" w:hAnsi="Tahoma" w:cs="Tahoma"/>
          <w:color w:val="FF0000"/>
          <w:lang w:val="en-GB" w:eastAsia="zh-CN"/>
        </w:rPr>
        <w:t>计划以及合作双方</w:t>
      </w:r>
      <w:r>
        <w:rPr>
          <w:rFonts w:ascii="Tahoma" w:hAnsi="Tahoma" w:cs="Tahoma"/>
          <w:lang w:val="en-GB" w:eastAsia="zh-CN"/>
        </w:rPr>
        <w:t xml:space="preserve">关键人员的简历。 </w:t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en-GB" w:eastAsia="zh-CN"/>
        </w:rPr>
      </w:pPr>
      <w:r>
        <w:rPr>
          <w:rFonts w:cs="Tahoma" w:ascii="Tahoma" w:hAnsi="Tahoma"/>
          <w:lang w:val="en-GB" w:eastAsia="zh-CN"/>
        </w:rPr>
      </w:r>
    </w:p>
    <w:tbl>
      <w:tblPr>
        <w:tblW w:w="1044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9"/>
        <w:gridCol w:w="1620"/>
        <w:gridCol w:w="90"/>
        <w:gridCol w:w="522"/>
        <w:gridCol w:w="198"/>
        <w:gridCol w:w="180"/>
        <w:gridCol w:w="91"/>
        <w:gridCol w:w="1169"/>
        <w:gridCol w:w="810"/>
        <w:gridCol w:w="181"/>
        <w:gridCol w:w="719"/>
        <w:gridCol w:w="397"/>
        <w:gridCol w:w="8"/>
        <w:gridCol w:w="586"/>
        <w:gridCol w:w="719"/>
        <w:gridCol w:w="271"/>
        <w:gridCol w:w="539"/>
        <w:gridCol w:w="1710"/>
      </w:tblGrid>
      <w:tr>
        <w:trPr/>
        <w:tc>
          <w:tcPr>
            <w:tcW w:w="10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 w:eastAsia="zh-CN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1.  General Information</w:t>
            </w:r>
            <w:r>
              <w:rPr>
                <w:rFonts w:cs="Tahoma" w:ascii="Tahoma" w:hAnsi="Tahoma"/>
                <w:b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总体信息</w:t>
            </w:r>
          </w:p>
        </w:tc>
      </w:tr>
      <w:tr>
        <w:trPr>
          <w:cantSplit w:val="true"/>
        </w:trPr>
        <w:tc>
          <w:tcPr>
            <w:tcW w:w="3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0" w:hanging="3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0" w:hanging="3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1.1  Project Title 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项目名称</w:t>
            </w:r>
            <w:r>
              <w:rPr>
                <w:rFonts w:ascii="Tahoma" w:hAnsi="Tahoma" w:cs="Tahoma"/>
                <w:b/>
                <w:sz w:val="22"/>
                <w:szCs w:val="22"/>
                <w:lang w:val="en-GB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-70" w:firstLine="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 not exceed 120 characters)</w:t>
            </w:r>
            <w:r>
              <w:rPr>
                <w:rFonts w:ascii="Tahoma" w:hAnsi="Tahoma" w:cs="Tahoma"/>
                <w:i/>
                <w:sz w:val="22"/>
                <w:szCs w:val="22"/>
                <w:lang w:eastAsia="zh-CN"/>
              </w:rPr>
              <w:t>（不超过</w:t>
            </w: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  <w:t>120</w:t>
            </w:r>
            <w:r>
              <w:rPr>
                <w:rFonts w:ascii="Tahoma" w:hAnsi="Tahoma" w:cs="Tahoma"/>
                <w:i/>
                <w:sz w:val="22"/>
                <w:szCs w:val="22"/>
                <w:lang w:eastAsia="zh-CN"/>
              </w:rPr>
              <w:t>个字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0" w:hanging="3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1.2  Submission Date 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提交日期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</w:tc>
        <w:tc>
          <w:tcPr>
            <w:tcW w:w="38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72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1.3  Summary</w:t>
            </w: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项目摘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 not exceed 240 characters)</w:t>
            </w: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/>
                <w:sz w:val="22"/>
                <w:szCs w:val="22"/>
                <w:lang w:eastAsia="zh-CN"/>
              </w:rPr>
              <w:t>（不超过</w:t>
            </w: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  <w:t>240</w:t>
            </w:r>
            <w:r>
              <w:rPr>
                <w:rFonts w:ascii="Tahoma" w:hAnsi="Tahoma" w:cs="Tahoma"/>
                <w:i/>
                <w:sz w:val="22"/>
                <w:szCs w:val="22"/>
                <w:lang w:eastAsia="zh-CN"/>
              </w:rPr>
              <w:t>个字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hanging="360"/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1.4 Technology Sector &amp; Subsector of Project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Select 1 sector and 1 corresponding subsector)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firstLine="108"/>
              <w:rPr>
                <w:rFonts w:ascii="Tahoma" w:hAnsi="Tahoma" w:cs="Tahoma"/>
                <w:sz w:val="20"/>
                <w:szCs w:val="20"/>
                <w:lang w:val="en-GB" w:eastAsia="zh-CN"/>
              </w:rPr>
            </w:pP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 xml:space="preserve">项目的技术部分以及分项  （选择一个部分和对应的一个分项）                                                  </w:t>
            </w:r>
            <w:r>
              <w:rPr>
                <w:rFonts w:ascii="Tahoma" w:hAnsi="Tahoma" w:cs="Tahoma"/>
                <w:sz w:val="22"/>
                <w:szCs w:val="22"/>
                <w:lang w:val="en-GB" w:eastAsia="zh-CN"/>
              </w:rPr>
              <w:t xml:space="preserve">            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7_3155224120"/>
            <w:bookmarkStart w:id="1" w:name="__Fieldmark__97_31552241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lean-Tech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清洁技术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3_3155224120"/>
            <w:bookmarkStart w:id="3" w:name="__Fieldmark__103_31552241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grobiotech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农业生物技术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9_3155224120"/>
            <w:bookmarkStart w:id="5" w:name="__Fieldmark__109_315522412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ergy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能源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5_3155224120"/>
            <w:bookmarkStart w:id="7" w:name="__Fieldmark__115_31552241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vironment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环境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2_3155224120"/>
            <w:bookmarkStart w:id="9" w:name="__Fieldmark__122_31552241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terial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9_3155224120"/>
            <w:bookmarkStart w:id="11" w:name="__Fieldmark__129_31552241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ter Technologie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水技术</w:t>
            </w:r>
          </w:p>
        </w:tc>
        <w:tc>
          <w:tcPr>
            <w:tcW w:w="163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4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8_3155224120"/>
            <w:bookmarkStart w:id="13" w:name="__Fieldmark__138_31552241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unication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通讯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4_3155224120"/>
            <w:bookmarkStart w:id="15" w:name="__Fieldmark__144_31552241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band Acces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宽带接入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0_3155224120"/>
            <w:bookmarkStart w:id="17" w:name="__Fieldmark__150_31552241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cast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广播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7_3155224120"/>
            <w:bookmarkStart w:id="19" w:name="__Fieldmark__157_31552241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Networking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网络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4_3155224120"/>
            <w:bookmarkStart w:id="21" w:name="__Fieldmark__164_31552241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me Networking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家庭网络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3_3155224120"/>
            <w:bookmarkStart w:id="23" w:name="__Fieldmark__173_31552241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bile Application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移动应用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0_3155224120"/>
            <w:bookmarkStart w:id="25" w:name="__Fieldmark__180_31552241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GN &amp; Convergenc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一代网络与融合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8_3155224120"/>
            <w:bookmarkStart w:id="27" w:name="__Fieldmark__188_31552241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tical Networking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光纤网络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5_3155224120"/>
            <w:bookmarkStart w:id="29" w:name="__Fieldmark__195_315522412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com Application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信应用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4_3155224120"/>
            <w:bookmarkStart w:id="31" w:name="__Fieldmark__204_315522412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oIP &amp; IP Telephony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VoI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话技术</w:t>
            </w:r>
          </w:p>
        </w:tc>
        <w:tc>
          <w:tcPr>
            <w:tcW w:w="2431" w:type="dxa"/>
            <w:gridSpan w:val="5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6_3155224120"/>
            <w:bookmarkStart w:id="33" w:name="__Fieldmark__216_3155224120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ireless Application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无线应用</w:t>
            </w:r>
          </w:p>
        </w:tc>
        <w:tc>
          <w:tcPr>
            <w:tcW w:w="2429" w:type="dxa"/>
            <w:gridSpan w:val="5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2_3155224120"/>
            <w:bookmarkStart w:id="35" w:name="__Fieldmark__222_31552241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reless Infrastructur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无线基础设施</w:t>
            </w:r>
          </w:p>
        </w:tc>
        <w:tc>
          <w:tcPr>
            <w:tcW w:w="252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9_3155224120"/>
            <w:bookmarkStart w:id="37" w:name="__Fieldmark__229_315522412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互联网</w:t>
            </w:r>
          </w:p>
        </w:tc>
      </w:tr>
      <w:tr>
        <w:trPr>
          <w:trHeight w:val="274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5_3155224120"/>
            <w:bookmarkStart w:id="39" w:name="__Fieldmark__235_31552241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Delivery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容传递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2_3155224120"/>
            <w:bookmarkStart w:id="41" w:name="__Fieldmark__242_31552241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Management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容管理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9_3155224120"/>
            <w:bookmarkStart w:id="43" w:name="__Fieldmark__249_31552241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Commerc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6_3155224120"/>
            <w:bookmarkStart w:id="45" w:name="__Fieldmark__256_31552241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Learning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子学习</w:t>
            </w:r>
          </w:p>
        </w:tc>
      </w:tr>
      <w:tr>
        <w:trPr>
          <w:trHeight w:val="274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3_3155224120"/>
            <w:bookmarkStart w:id="47" w:name="__Fieldmark__263_31552241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Application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互联网应用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0_3155224120"/>
            <w:bookmarkStart w:id="49" w:name="__Fieldmark__270_31552241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Infrastructur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互联网基础设施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7_3155224120"/>
            <w:bookmarkStart w:id="51" w:name="__Fieldmark__277_31552241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Advertising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线广告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4_3155224120"/>
            <w:bookmarkStart w:id="53" w:name="__Fieldmark__284_315522412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Entertainment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线娱乐</w:t>
            </w:r>
          </w:p>
        </w:tc>
      </w:tr>
      <w:tr>
        <w:trPr>
          <w:trHeight w:val="355" w:hRule="atLeast"/>
          <w:cantSplit w:val="true"/>
        </w:trPr>
        <w:tc>
          <w:tcPr>
            <w:tcW w:w="629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1_3155224120"/>
            <w:bookmarkStart w:id="55" w:name="__Fieldmark__291_315522412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arch Engines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搜索引擎</w:t>
            </w:r>
          </w:p>
        </w:tc>
        <w:tc>
          <w:tcPr>
            <w:tcW w:w="2431" w:type="dxa"/>
            <w:gridSpan w:val="5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8_3155224120"/>
            <w:bookmarkStart w:id="57" w:name="__Fieldmark__298_31552241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cial Network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社交网络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5_3155224120"/>
            <w:bookmarkStart w:id="59" w:name="__Fieldmark__305_315522412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 &amp; Enterprise Softwar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信息技术与企业软件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1_3155224120"/>
            <w:bookmarkStart w:id="61" w:name="__Fieldmark__311_315522412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usiness Analytics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商务分析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7_3155224120"/>
            <w:bookmarkStart w:id="63" w:name="__Fieldmark__317_3155224120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curity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安全性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3_3155224120"/>
            <w:bookmarkStart w:id="65" w:name="__Fieldmark__323_315522412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erprise Applications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应用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9_3155224120"/>
            <w:bookmarkStart w:id="67" w:name="__Fieldmark__329_315522412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terprise Infrastructure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基础设施</w:t>
            </w:r>
          </w:p>
        </w:tc>
      </w:tr>
      <w:tr>
        <w:trPr>
          <w:trHeight w:val="418" w:hRule="atLeast"/>
          <w:cantSplit w:val="true"/>
        </w:trPr>
        <w:tc>
          <w:tcPr>
            <w:tcW w:w="629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5_3155224120"/>
            <w:bookmarkStart w:id="69" w:name="__Fieldmark__335_315522412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oftwar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各种软件</w:t>
            </w:r>
          </w:p>
        </w:tc>
        <w:tc>
          <w:tcPr>
            <w:tcW w:w="3150" w:type="dxa"/>
            <w:gridSpan w:val="6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2_3155224120"/>
            <w:bookmarkStart w:id="71" w:name="__Fieldmark__342_3155224120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sign and Development Tool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设计与开发工具</w:t>
            </w:r>
          </w:p>
        </w:tc>
        <w:tc>
          <w:tcPr>
            <w:tcW w:w="1710" w:type="dxa"/>
            <w:gridSpan w:val="4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8_3155224120"/>
            <w:bookmarkStart w:id="73" w:name="__Fieldmark__348_315522412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fe Science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生命科学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4_3155224120"/>
            <w:bookmarkStart w:id="75" w:name="__Fieldmark__354_3155224120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grobiotech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农业生物技术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1_3155224120"/>
            <w:bookmarkStart w:id="77" w:name="__Fieldmark__361_315522412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oinforma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生物信息学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67_3155224120"/>
            <w:bookmarkStart w:id="79" w:name="__Fieldmark__367_315522412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iologicals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生物制剂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75_3155224120"/>
            <w:bookmarkStart w:id="81" w:name="__Fieldmark__375_315522412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gnostic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诊断学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82_3155224120"/>
            <w:bookmarkStart w:id="83" w:name="__Fieldmark__382_315522412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ealthcare IT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医疗保健信息技术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90_3155224120"/>
            <w:bookmarkStart w:id="85" w:name="__Fieldmark__390_315522412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ustrial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工业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97_3155224120"/>
            <w:bookmarkStart w:id="87" w:name="__Fieldmark__397_315522412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dical Device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医疗器材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05_3155224120"/>
            <w:bookmarkStart w:id="89" w:name="__Fieldmark__405_315522412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medicin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远程医疗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810" w:type="dxa"/>
            <w:gridSpan w:val="17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12_3155224120"/>
            <w:bookmarkStart w:id="91" w:name="__Fieldmark__412_315522412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rapeutic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治疗学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9810" w:type="dxa"/>
            <w:gridSpan w:val="17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20_3155224120"/>
            <w:bookmarkStart w:id="93" w:name="__Fieldmark__420_315522412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5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iscellaneous Technologies </w:t>
              <w:tab/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其它技术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26_3155224120"/>
            <w:bookmarkStart w:id="95" w:name="__Fieldmark__426_315522412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fens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防御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33_3155224120"/>
            <w:bookmarkStart w:id="97" w:name="__Fieldmark__433_315522412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rdwar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硬件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40_3155224120"/>
            <w:bookmarkStart w:id="99" w:name="__Fieldmark__440_315522412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dustrial Technologies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工业技术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46_3155224120"/>
            <w:bookmarkStart w:id="101" w:name="__Fieldmark__446_315522412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Miscellaneous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112" w:hRule="atLeast"/>
          <w:cantSplit w:val="true"/>
        </w:trPr>
        <w:tc>
          <w:tcPr>
            <w:tcW w:w="629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810" w:type="dxa"/>
            <w:gridSpan w:val="17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53_3155224120"/>
            <w:bookmarkStart w:id="103" w:name="__Fieldmark__453_315522412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notechnology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纳米技术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60_3155224120"/>
            <w:bookmarkStart w:id="105" w:name="__Fieldmark__460_315522412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miconductor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半导体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6_3155224120"/>
            <w:bookmarkStart w:id="107" w:name="__Fieldmark__466_3155224120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abrication and Testing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作与测试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145" w:leader="none"/>
              </w:tabs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72_3155224120"/>
            <w:bookmarkStart w:id="109" w:name="__Fieldmark__472_315522412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ufacturing Equipment &amp; EDA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造设备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DA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81_3155224120"/>
            <w:bookmarkStart w:id="111" w:name="__Fieldmark__481_315522412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mory &amp; Storag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存与存储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88_3155224120"/>
            <w:bookmarkStart w:id="113" w:name="__Fieldmark__488_315522412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emiconductor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各种半导体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495_3155224120"/>
            <w:bookmarkStart w:id="115" w:name="__Fieldmark__495_315522412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twork Processor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网络处理器</w:t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02_3155224120"/>
            <w:bookmarkStart w:id="117" w:name="__Fieldmark__502_315522412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cessors &amp; RFID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处理器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RFID </w:t>
            </w:r>
          </w:p>
        </w:tc>
        <w:tc>
          <w:tcPr>
            <w:tcW w:w="24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10_3155224120"/>
            <w:bookmarkStart w:id="119" w:name="__Fieldmark__510_315522412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curity Semiconductors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 xml:space="preserve">安全半导体 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18_3155224120"/>
            <w:bookmarkStart w:id="121" w:name="__Fieldmark__518_315522412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deo, Image &amp; Audio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视频、图像与声频</w:t>
            </w:r>
          </w:p>
        </w:tc>
      </w:tr>
      <w:tr>
        <w:trPr>
          <w:cantSplit w:val="true"/>
        </w:trPr>
        <w:tc>
          <w:tcPr>
            <w:tcW w:w="104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72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1.5 Participants’ Contributions</w:t>
            </w: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参与单位的贡献</w:t>
            </w:r>
          </w:p>
        </w:tc>
      </w:tr>
      <w:tr>
        <w:trPr>
          <w:cantSplit w:val="true"/>
        </w:trPr>
        <w:tc>
          <w:tcPr>
            <w:tcW w:w="1043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ompany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val="en-GB" w:eastAsia="zh-CN"/>
              </w:rPr>
              <w:t>公司名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val="en-GB" w:eastAsia="zh-CN"/>
              </w:rPr>
              <w:t>国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Role of Particip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宋体" w:hAnsi="宋体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val="en-GB" w:eastAsia="zh-CN"/>
              </w:rPr>
              <w:t>在项目中的作用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ontribution (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val="en-GB" w:eastAsia="zh-CN"/>
              </w:rPr>
              <w:t>贡献率（</w:t>
            </w:r>
            <w:r>
              <w:rPr>
                <w:rFonts w:cs="Tahoma" w:ascii="Tahoma" w:hAnsi="Tahoma"/>
                <w:b/>
                <w:sz w:val="18"/>
                <w:szCs w:val="18"/>
                <w:lang w:val="en-GB" w:eastAsia="zh-CN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  <w:lang w:val="en-GB" w:eastAsia="zh-CN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Budget ($U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val="en-GB" w:eastAsia="zh-CN"/>
              </w:rPr>
              <w:t>预算（美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Duration (Months)</w:t>
            </w:r>
            <w:r>
              <w:rPr>
                <w:rFonts w:cs="Tahoma" w:ascii="Tahoma" w:hAnsi="Tahoma"/>
                <w:b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val="en-GB" w:eastAsia="zh-CN"/>
              </w:rPr>
              <w:t>服务时间（月）</w:t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Tota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总计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1.6    Start Date:</w:t>
            </w: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项目开始时间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nd Date: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项目结束时间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tbl>
      <w:tblPr>
        <w:tblW w:w="1044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05"/>
        <w:gridCol w:w="7534"/>
      </w:tblGrid>
      <w:tr>
        <w:trPr>
          <w:trHeight w:val="390" w:hRule="atLeast"/>
        </w:trPr>
        <w:tc>
          <w:tcPr>
            <w:tcW w:w="10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 w:eastAsia="zh-CN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2.  Project Outline 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项目概要</w:t>
            </w:r>
          </w:p>
        </w:tc>
      </w:tr>
      <w:tr>
        <w:trPr>
          <w:trHeight w:val="276" w:hRule="atLeast"/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0" w:hanging="3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7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0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0" w:hanging="3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2.1  Project Description       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项目描述</w:t>
            </w:r>
            <w:r>
              <w:rPr>
                <w:rFonts w:ascii="Tahoma" w:hAnsi="Tahoma" w:cs="Tahoma"/>
                <w:b/>
                <w:sz w:val="22"/>
                <w:szCs w:val="22"/>
                <w:lang w:val="en-GB"/>
              </w:rPr>
              <w:t xml:space="preserve">       </w:t>
            </w:r>
          </w:p>
          <w:tbl>
            <w:tblPr>
              <w:tblW w:w="1028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bCs/>
                      <w:i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bCs/>
                      <w:i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2"/>
                      <w:szCs w:val="22"/>
                    </w:rPr>
                    <w:t xml:space="preserve">2.2 Level of Innovation of the Technological Development </w:t>
                  </w:r>
                  <w:r>
                    <w:rPr>
                      <w:rFonts w:ascii="Tahoma" w:hAnsi="Tahoma" w:cs="Tahoma"/>
                      <w:b/>
                      <w:bCs/>
                      <w:iCs/>
                      <w:sz w:val="22"/>
                      <w:szCs w:val="22"/>
                    </w:rPr>
                    <w:t>技术先进性</w:t>
                  </w:r>
                  <w:r>
                    <w:rPr>
                      <w:rFonts w:ascii="Tahoma" w:hAnsi="Tahoma" w:cs="Tahoma"/>
                      <w:b/>
                      <w:bCs/>
                      <w:iCs/>
                      <w:sz w:val="22"/>
                      <w:szCs w:val="22"/>
                      <w:lang w:eastAsia="zh-CN"/>
                    </w:rPr>
                    <w:t>（</w:t>
                  </w:r>
                  <w:r>
                    <w:rPr>
                      <w:rFonts w:ascii="Tahoma" w:hAnsi="Tahoma" w:cs="Tahoma"/>
                      <w:b/>
                      <w:bCs/>
                      <w:iCs/>
                      <w:sz w:val="22"/>
                      <w:szCs w:val="22"/>
                    </w:rPr>
                    <w:t>创新性</w:t>
                  </w:r>
                  <w:r>
                    <w:rPr>
                      <w:rFonts w:ascii="Tahoma" w:hAnsi="Tahoma" w:cs="Tahoma"/>
                      <w:b/>
                      <w:bCs/>
                      <w:iCs/>
                      <w:sz w:val="22"/>
                      <w:szCs w:val="22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GB" w:eastAsia="zh-CN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GB"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2.3 Market Potential and Commercialization Plan  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</w:rPr>
              <w:t>市场前景和</w:t>
            </w:r>
            <w:r>
              <w:rPr>
                <w:rFonts w:ascii="Tahoma" w:hAnsi="Tahoma" w:cs="Tahoma"/>
                <w:b/>
                <w:bCs/>
                <w:iCs/>
                <w:color w:val="FF0000"/>
                <w:sz w:val="22"/>
                <w:szCs w:val="22"/>
                <w:lang w:eastAsia="zh-CN"/>
              </w:rPr>
              <w:t>产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</w:rPr>
              <w:t>业化计划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50"/>
      </w:tblGrid>
      <w:tr>
        <w:trPr>
          <w:trHeight w:val="327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0" w:hanging="30"/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2.4 Cooperation between Participants (Synergies, advantages, complementarities, etc.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1" w:firstLine="433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>双方合作开展的工作（如：协同效应、优势、互补性等）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50"/>
      </w:tblGrid>
      <w:tr>
        <w:trPr>
          <w:trHeight w:val="327" w:hRule="atLeast"/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0" w:hanging="3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2.5 Expected Outcome of Project</w:t>
            </w:r>
            <w:r>
              <w:rPr>
                <w:rFonts w:ascii="Tahoma" w:hAnsi="Tahoma" w:cs="Tahoma"/>
                <w:b/>
                <w:sz w:val="22"/>
                <w:szCs w:val="22"/>
                <w:lang w:val="en-GB"/>
              </w:rPr>
              <w:t>项目预期成果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2.6 IP Ownership Agreement   </w:t>
            </w:r>
            <w:r>
              <w:rPr>
                <w:rFonts w:ascii="Tahoma" w:hAnsi="Tahoma" w:cs="Tahoma"/>
                <w:b/>
                <w:sz w:val="22"/>
                <w:szCs w:val="22"/>
                <w:lang w:val="en-GB"/>
              </w:rPr>
              <w:t>知识产权归属安排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Please attach a separate signed </w:t>
            </w: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  <w:t>collaboration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“letter of intent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宋体" w:hAnsi="宋体"/>
                <w:i/>
                <w:i/>
                <w:sz w:val="20"/>
                <w:lang w:val="en-GB" w:eastAsia="zh-CN"/>
              </w:rPr>
            </w:pPr>
            <w:r>
              <w:rPr>
                <w:rFonts w:ascii="宋体" w:hAnsi="宋体"/>
                <w:i/>
                <w:sz w:val="20"/>
                <w:lang w:val="en-GB" w:eastAsia="zh-CN"/>
              </w:rPr>
              <w:t>请另附一份已签署的</w:t>
            </w:r>
            <w:r>
              <w:rPr>
                <w:rFonts w:ascii="宋体" w:hAnsi="宋体"/>
                <w:i/>
                <w:color w:val="FF0000"/>
                <w:sz w:val="20"/>
                <w:lang w:val="en-GB" w:eastAsia="zh-CN"/>
              </w:rPr>
              <w:t>合作</w:t>
            </w:r>
            <w:r>
              <w:rPr>
                <w:rFonts w:ascii="宋体" w:hAnsi="宋体"/>
                <w:i/>
                <w:sz w:val="20"/>
                <w:lang w:val="en-GB" w:eastAsia="zh-CN"/>
              </w:rPr>
              <w:t>意向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"/>
        <w:gridCol w:w="2519"/>
        <w:gridCol w:w="991"/>
        <w:gridCol w:w="630"/>
        <w:gridCol w:w="449"/>
        <w:gridCol w:w="810"/>
        <w:gridCol w:w="90"/>
        <w:gridCol w:w="181"/>
        <w:gridCol w:w="1259"/>
        <w:gridCol w:w="360"/>
        <w:gridCol w:w="56"/>
        <w:gridCol w:w="214"/>
        <w:gridCol w:w="991"/>
        <w:gridCol w:w="1169"/>
      </w:tblGrid>
      <w:tr>
        <w:trPr/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 w:eastAsia="zh-CN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3.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GB"/>
              </w:rPr>
              <w:t>Jiangsu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 Project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GB"/>
              </w:rPr>
              <w:t xml:space="preserve">Applicant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GB"/>
              </w:rPr>
              <w:t>Jiangsu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 Partner </w:t>
            </w:r>
            <w:r>
              <w:rPr>
                <w:rFonts w:cs="Tahoma" w:ascii="Tahoma" w:hAnsi="Tahoma"/>
                <w:b/>
                <w:sz w:val="28"/>
                <w:szCs w:val="28"/>
                <w:lang w:val="en-GB" w:eastAsia="zh-CN"/>
              </w:rPr>
              <w:t xml:space="preserve">  </w:t>
            </w:r>
            <w:r>
              <w:rPr>
                <w:rFonts w:ascii="Tahoma" w:hAnsi="Tahoma" w:cs="Tahoma"/>
                <w:b/>
                <w:color w:val="FF0000"/>
                <w:sz w:val="28"/>
                <w:szCs w:val="28"/>
                <w:lang w:val="en-GB" w:eastAsia="zh-CN"/>
              </w:rPr>
              <w:t>江苏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项目</w:t>
            </w:r>
            <w:r>
              <w:rPr>
                <w:rFonts w:ascii="Tahoma" w:hAnsi="Tahoma" w:cs="Tahoma"/>
                <w:b/>
                <w:color w:val="FF0000"/>
                <w:sz w:val="28"/>
                <w:szCs w:val="28"/>
                <w:lang w:val="en-GB" w:eastAsia="zh-CN"/>
              </w:rPr>
              <w:t>申报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单位—</w:t>
            </w:r>
            <w:r>
              <w:rPr>
                <w:rFonts w:ascii="Tahoma" w:hAnsi="Tahoma" w:cs="Tahoma"/>
                <w:b/>
                <w:color w:val="FF0000"/>
                <w:sz w:val="28"/>
                <w:szCs w:val="28"/>
                <w:lang w:val="en-GB" w:eastAsia="zh-CN"/>
              </w:rPr>
              <w:t>江苏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合作方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3.1. 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22"/>
                <w:szCs w:val="22"/>
              </w:rPr>
              <w:t>Applicant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 Profile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iCs/>
                <w:color w:val="FF0000"/>
                <w:sz w:val="22"/>
                <w:szCs w:val="22"/>
                <w:lang w:eastAsia="zh-CN"/>
              </w:rPr>
              <w:t>申报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>单位的信息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3.1.1 General Profile 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基本信息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ull Name of Company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公司的全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Registration #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注册号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rior name of Compan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公司的曾用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ype of Company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公司的类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122" w:name="__Fieldmark__984_3155224120"/>
            <w:bookmarkStart w:id="123" w:name="__Fieldmark__984_3155224120"/>
            <w:bookmarkEnd w:id="123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High Te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高科技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124" w:name="__Fieldmark__989_3155224120"/>
            <w:bookmarkStart w:id="125" w:name="__Fieldmark__989_3155224120"/>
            <w:bookmarkEnd w:id="125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&amp;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发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126" w:name="__Fieldmark__994_3155224120"/>
            <w:bookmarkStart w:id="127" w:name="__Fieldmark__994_3155224120"/>
            <w:bookmarkEnd w:id="127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Research Institu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究机构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128" w:name="__Fieldmark__999_3155224120"/>
            <w:bookmarkStart w:id="129" w:name="__Fieldmark__999_3155224120"/>
            <w:bookmarkEnd w:id="129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高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130" w:name="__Fieldmark__1004_3155224120"/>
            <w:bookmarkStart w:id="131" w:name="__Fieldmark__1004_3155224120"/>
            <w:bookmarkEnd w:id="131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其它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Sta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宋体" w:hAnsi="宋体"/>
                <w:sz w:val="20"/>
                <w:lang w:val="en-GB" w:eastAsia="zh-CN"/>
              </w:rPr>
            </w:pPr>
            <w:r>
              <w:rPr>
                <w:rFonts w:ascii="宋体" w:hAnsi="宋体"/>
                <w:sz w:val="22"/>
                <w:szCs w:val="22"/>
                <w:lang w:val="en-GB" w:eastAsia="zh-CN"/>
              </w:rPr>
              <w:t>企业发展所处阶段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13_3155224120"/>
            <w:bookmarkStart w:id="133" w:name="__Fieldmark__1013_3155224120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Seed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种子期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19_3155224120"/>
            <w:bookmarkStart w:id="135" w:name="__Fieldmark__1019_3155224120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&amp;D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发期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25_3155224120"/>
            <w:bookmarkStart w:id="137" w:name="__Fieldmark__1025_3155224120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Initial Reven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初始收入期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30_3155224120"/>
            <w:bookmarkStart w:id="139" w:name="__Fieldmark__1030_3155224120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evenue Grow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收入增长期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Ownership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所有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37_3155224120"/>
            <w:bookmarkStart w:id="141" w:name="__Fieldmark__1037_3155224120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Public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公有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43_3155224120"/>
            <w:bookmarkStart w:id="143" w:name="__Fieldmark__1043_3155224120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Private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私有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49_3155224120"/>
            <w:bookmarkStart w:id="145" w:name="__Fieldmark__1049_3155224120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overnmental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政府所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54_3155224120"/>
            <w:bookmarkStart w:id="147" w:name="__Fieldmark__1054_3155224120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Other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其它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Year Established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成立年份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. Employe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工人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. R&amp;D Personn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发人员的人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3.1.2 Company Contact Info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公司的联系信息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treet Address 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街道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ty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城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P.O. Bo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邮政信箱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ountry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lephone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ax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传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ebsite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right" w:pos="2268" w:leader="none"/>
              </w:tabs>
              <w:jc w:val="right"/>
              <w:rPr>
                <w:rFonts w:ascii="宋体" w:hAnsi="宋体"/>
                <w:sz w:val="20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E-mail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 xml:space="preserve">电子信箱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3.1.3 Contact Person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联系人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irst Name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Last Nam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姓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itle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Function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务</w:t>
            </w:r>
            <w:r>
              <w:rPr>
                <w:rFonts w:ascii="Tahoma" w:hAnsi="Tahoma" w:cs="Tahoma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hone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Mobile Phon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mail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电子信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90"/>
        <w:gridCol w:w="539"/>
        <w:gridCol w:w="1891"/>
        <w:gridCol w:w="1980"/>
        <w:gridCol w:w="629"/>
        <w:gridCol w:w="1890"/>
        <w:gridCol w:w="676"/>
        <w:gridCol w:w="2114"/>
      </w:tblGrid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3.1.4 Organization Background 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公司背景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General Business Description &amp; Area of Expertise 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业务概述与专业领域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chnology Description (Main Products/Services)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技术描述（主要产品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服务）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Targeted Customers 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目标客户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P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知识产权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ales (for last 3 years)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最近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>3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年的销售业绩</w:t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urrent year (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本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i-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去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前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98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宋体" w:hAnsi="宋体"/>
                <w:sz w:val="20"/>
                <w:lang w:val="en-GB"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omments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其它说明</w:t>
            </w:r>
          </w:p>
        </w:tc>
      </w:tr>
      <w:tr>
        <w:trPr>
          <w:trHeight w:val="3279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90"/>
        <w:gridCol w:w="2231"/>
        <w:gridCol w:w="199"/>
        <w:gridCol w:w="1440"/>
        <w:gridCol w:w="989"/>
        <w:gridCol w:w="721"/>
        <w:gridCol w:w="396"/>
        <w:gridCol w:w="1313"/>
        <w:gridCol w:w="270"/>
        <w:gridCol w:w="2160"/>
      </w:tblGrid>
      <w:tr>
        <w:trPr>
          <w:trHeight w:val="328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en-GB"/>
              </w:rPr>
              <w:t xml:space="preserve">3.1.5 Technology Sector &amp; Subsector of Company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Select 1 sector and 1 subsector</w:t>
            </w:r>
            <w:r>
              <w:rPr>
                <w:rFonts w:cs="Tahoma" w:ascii="Tahoma" w:hAnsi="Tahoma"/>
                <w:sz w:val="22"/>
                <w:szCs w:val="22"/>
                <w:lang w:val="en-GB" w:eastAsia="zh-CN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firstLine="325"/>
              <w:rPr>
                <w:rFonts w:ascii="Tahoma" w:hAnsi="Tahoma" w:cs="Tahoma"/>
                <w:sz w:val="20"/>
                <w:szCs w:val="20"/>
                <w:lang w:val="en-GB" w:eastAsia="zh-CN"/>
              </w:rPr>
            </w:pP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 xml:space="preserve">公司的技术部分以及分项  （选择一个部分和一个分项）                                                  </w:t>
            </w:r>
            <w:r>
              <w:rPr>
                <w:rFonts w:ascii="Tahoma" w:hAnsi="Tahoma" w:cs="Tahoma"/>
                <w:sz w:val="22"/>
                <w:szCs w:val="22"/>
                <w:lang w:val="en-GB" w:eastAsia="zh-CN"/>
              </w:rPr>
              <w:t xml:space="preserve">       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567_3155224120"/>
            <w:bookmarkStart w:id="149" w:name="__Fieldmark__1567_315522412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lean-Tech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清洁技术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72_3155224120"/>
            <w:bookmarkStart w:id="151" w:name="__Fieldmark__1572_315522412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grobiotech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农业生物技术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78_3155224120"/>
            <w:bookmarkStart w:id="153" w:name="__Fieldmark__1578_3155224120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erg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能源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83_3155224120"/>
            <w:bookmarkStart w:id="155" w:name="__Fieldmark__1583_315522412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vironmen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环境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89_3155224120"/>
            <w:bookmarkStart w:id="157" w:name="__Fieldmark__1589_3155224120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terial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95_3155224120"/>
            <w:bookmarkStart w:id="159" w:name="__Fieldmark__1595_315522412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ter Technologi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水技术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603_3155224120"/>
            <w:bookmarkStart w:id="161" w:name="__Fieldmark__1603_315522412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unications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通讯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08_3155224120"/>
            <w:bookmarkStart w:id="163" w:name="__Fieldmark__1608_3155224120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band Acces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宽带接入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14_3155224120"/>
            <w:bookmarkStart w:id="165" w:name="__Fieldmark__1614_3155224120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cas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广播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ind w:left="360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20_3155224120"/>
            <w:bookmarkStart w:id="167" w:name="__Fieldmark__1620_3155224120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Network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网络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26_3155224120"/>
            <w:bookmarkStart w:id="169" w:name="__Fieldmark__1626_3155224120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me Network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家庭网络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634_3155224120"/>
            <w:bookmarkStart w:id="171" w:name="__Fieldmark__1634_315522412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bile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移动应用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640_3155224120"/>
            <w:bookmarkStart w:id="173" w:name="__Fieldmark__1640_3155224120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GN &amp; Convergenc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一代网络与融合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648_3155224120"/>
            <w:bookmarkStart w:id="175" w:name="__Fieldmark__1648_3155224120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tical Network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光纤网络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654_3155224120"/>
            <w:bookmarkStart w:id="177" w:name="__Fieldmark__1654_3155224120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com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信应用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662_3155224120"/>
            <w:bookmarkStart w:id="179" w:name="__Fieldmark__1662_3155224120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oIP &amp; IP Telephony VoI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话技术</w:t>
            </w:r>
          </w:p>
        </w:tc>
        <w:tc>
          <w:tcPr>
            <w:tcW w:w="242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673_3155224120"/>
            <w:bookmarkStart w:id="181" w:name="__Fieldmark__1673_3155224120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ireless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无线应用</w:t>
            </w:r>
          </w:p>
        </w:tc>
        <w:tc>
          <w:tcPr>
            <w:tcW w:w="243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678_3155224120"/>
            <w:bookmarkStart w:id="183" w:name="__Fieldmark__1678_3155224120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reless Infrastructu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无线基础设施</w:t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684_3155224120"/>
            <w:bookmarkStart w:id="185" w:name="__Fieldmark__1684_315522412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互联网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689_3155224120"/>
            <w:bookmarkStart w:id="187" w:name="__Fieldmark__1689_3155224120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Deliver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容传递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695_3155224120"/>
            <w:bookmarkStart w:id="189" w:name="__Fieldmark__1695_3155224120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Managemen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容管理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701_3155224120"/>
            <w:bookmarkStart w:id="191" w:name="__Fieldmark__1701_3155224120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Commerc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707_3155224120"/>
            <w:bookmarkStart w:id="193" w:name="__Fieldmark__1707_3155224120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Learn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子学习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713_3155224120"/>
            <w:bookmarkStart w:id="195" w:name="__Fieldmark__1713_3155224120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互联网应用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719_3155224120"/>
            <w:bookmarkStart w:id="197" w:name="__Fieldmark__1719_3155224120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Infrastructu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互联网基础设施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725_3155224120"/>
            <w:bookmarkStart w:id="199" w:name="__Fieldmark__1725_3155224120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Advertis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线广告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731_3155224120"/>
            <w:bookmarkStart w:id="201" w:name="__Fieldmark__1731_3155224120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Entertainmen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线娱乐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737_3155224120"/>
            <w:bookmarkStart w:id="203" w:name="__Fieldmark__1737_3155224120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arch Engin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搜索引擎</w:t>
            </w:r>
          </w:p>
        </w:tc>
        <w:tc>
          <w:tcPr>
            <w:tcW w:w="242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743_3155224120"/>
            <w:bookmarkStart w:id="205" w:name="__Fieldmark__1743_3155224120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cial Network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社交网络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749_3155224120"/>
            <w:bookmarkStart w:id="207" w:name="__Fieldmark__1749_315522412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 &amp; Enterprise Software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信息技术与企业软件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754_3155224120"/>
            <w:bookmarkStart w:id="209" w:name="__Fieldmark__1754_3155224120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siness Analy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商务分析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760_3155224120"/>
            <w:bookmarkStart w:id="211" w:name="__Fieldmark__1760_3155224120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curit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安全性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765_3155224120"/>
            <w:bookmarkStart w:id="213" w:name="__Fieldmark__1765_3155224120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应用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771_3155224120"/>
            <w:bookmarkStart w:id="215" w:name="__Fieldmark__1771_3155224120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Infrastructu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基础设施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777_3155224120"/>
            <w:bookmarkStart w:id="217" w:name="__Fieldmark__1777_3155224120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oftwa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各种软件</w:t>
            </w:r>
          </w:p>
        </w:tc>
        <w:tc>
          <w:tcPr>
            <w:tcW w:w="315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83_3155224120"/>
            <w:bookmarkStart w:id="219" w:name="__Fieldmark__1783_3155224120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sign and Development Tool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设计与开发工具</w:t>
            </w:r>
          </w:p>
        </w:tc>
        <w:tc>
          <w:tcPr>
            <w:tcW w:w="170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788_3155224120"/>
            <w:bookmarkStart w:id="221" w:name="__Fieldmark__1788_315522412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fe Sciences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生命科学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793_3155224120"/>
            <w:bookmarkStart w:id="223" w:name="__Fieldmark__1793_3155224120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grobiotech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农业生物技术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799_3155224120"/>
            <w:bookmarkStart w:id="225" w:name="__Fieldmark__1799_3155224120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oinforma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生物信息学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805_3155224120"/>
            <w:bookmarkStart w:id="227" w:name="__Fieldmark__1805_3155224120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ological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生物制剂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811_3155224120"/>
            <w:bookmarkStart w:id="229" w:name="__Fieldmark__1811_3155224120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gnos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诊断学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817_3155224120"/>
            <w:bookmarkStart w:id="231" w:name="__Fieldmark__1817_3155224120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ealthcare I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医疗保健信息技术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823_3155224120"/>
            <w:bookmarkStart w:id="233" w:name="__Fieldmark__1823_3155224120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ustrial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工业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829_3155224120"/>
            <w:bookmarkStart w:id="235" w:name="__Fieldmark__1829_3155224120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dical Devic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医疗器材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835_3155224120"/>
            <w:bookmarkStart w:id="237" w:name="__Fieldmark__1835_3155224120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medicin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远程医疗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9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841_3155224120"/>
            <w:bookmarkStart w:id="239" w:name="__Fieldmark__1841_3155224120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rapeu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治疗学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847_3155224120"/>
            <w:bookmarkStart w:id="241" w:name="__Fieldmark__1847_3155224120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10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iscellaneous Technologies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其它技术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852_3155224120"/>
            <w:bookmarkStart w:id="243" w:name="__Fieldmark__1852_3155224120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fens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防御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858_3155224120"/>
            <w:bookmarkStart w:id="245" w:name="__Fieldmark__1858_3155224120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rdwa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硬件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64_3155224120"/>
            <w:bookmarkStart w:id="247" w:name="__Fieldmark__1864_3155224120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ustrial Technologi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工业技术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70_3155224120"/>
            <w:bookmarkStart w:id="249" w:name="__Fieldmark__1870_3155224120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112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9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876_3155224120"/>
            <w:bookmarkStart w:id="251" w:name="__Fieldmark__1876_3155224120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notechnolog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纳米技术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882_3155224120"/>
            <w:bookmarkStart w:id="253" w:name="__Fieldmark__1882_3155224120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iconductors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半导体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887_3155224120"/>
            <w:bookmarkStart w:id="255" w:name="__Fieldmark__1887_3155224120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abrication and Test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作与测试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14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892_3155224120"/>
            <w:bookmarkStart w:id="257" w:name="__Fieldmark__1892_3155224120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ufacturing Equipment &amp; EDA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造设备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D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900_3155224120"/>
            <w:bookmarkStart w:id="259" w:name="__Fieldmark__1900_3155224120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mory &amp; Storag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存与存储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906_3155224120"/>
            <w:bookmarkStart w:id="261" w:name="__Fieldmark__1906_3155224120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emiconductor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各种半导体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912_3155224120"/>
            <w:bookmarkStart w:id="263" w:name="__Fieldmark__1912_3155224120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twork Processor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网络处理器</w:t>
            </w:r>
          </w:p>
        </w:tc>
        <w:tc>
          <w:tcPr>
            <w:tcW w:w="242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918_3155224120"/>
            <w:bookmarkStart w:id="265" w:name="__Fieldmark__1918_3155224120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cessors &amp; RFID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处理器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RFID</w:t>
            </w:r>
          </w:p>
        </w:tc>
        <w:tc>
          <w:tcPr>
            <w:tcW w:w="243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926_3155224120"/>
            <w:bookmarkStart w:id="267" w:name="__Fieldmark__1926_3155224120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curity Semiconductor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安全半导体</w:t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932_3155224120"/>
            <w:bookmarkStart w:id="269" w:name="__Fieldmark__1932_3155224120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deo, Image &amp; Audio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视频、图像与声频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宋体" w:hAnsi="宋体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3.2  Work – 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22"/>
                <w:szCs w:val="22"/>
              </w:rPr>
              <w:t>Role in the Project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 and Contributions to the Project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</w:rPr>
              <w:t>在项目中承担的工作及对项目的贡献</w:t>
            </w:r>
          </w:p>
        </w:tc>
      </w:tr>
      <w:tr>
        <w:trPr>
          <w:trHeight w:val="2668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3.3   Work Plan and Timeline 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>项目工作计划和时间表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3.4  Budget and Resources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>项目预算和经费来源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Other Sources of Financial Support Related to Proposed Research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 xml:space="preserve">与拟研究项目相关的其它经费来源 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.1 Is this, or related R&amp;D, presently being supported by other sources? If yes, indicate other sources, amounts, and dates of performing the R&amp;D under this support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该项目或相关的研发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目前</w:t>
            </w:r>
            <w:r>
              <w:rPr>
                <w:rFonts w:ascii="Tahoma" w:hAnsi="Tahoma" w:cs="Tahoma"/>
                <w:sz w:val="22"/>
                <w:szCs w:val="22"/>
              </w:rPr>
              <w:t>是否有其它经费支持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？</w:t>
            </w:r>
            <w:r>
              <w:rPr>
                <w:rFonts w:ascii="Tahoma" w:hAnsi="Tahoma" w:cs="Tahoma"/>
                <w:sz w:val="22"/>
                <w:szCs w:val="22"/>
              </w:rPr>
              <w:t>如有，请提供经费来源、数目和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经费</w:t>
            </w:r>
            <w:r>
              <w:rPr>
                <w:rFonts w:ascii="Tahoma" w:hAnsi="Tahoma" w:cs="Tahoma"/>
                <w:sz w:val="22"/>
                <w:szCs w:val="22"/>
              </w:rPr>
              <w:t>到位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开始研发的</w:t>
            </w:r>
            <w:r>
              <w:rPr>
                <w:rFonts w:ascii="Tahoma" w:hAnsi="Tahoma" w:cs="Tahoma"/>
                <w:sz w:val="22"/>
                <w:szCs w:val="22"/>
              </w:rPr>
              <w:t>时间。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/>
              <w:t xml:space="preserve">3.5.2 Has your company previously received other sources of governmental support? If yes, list </w:t>
            </w:r>
            <w:r>
              <w:rPr>
                <w:color w:val="FF0000"/>
              </w:rPr>
              <w:t xml:space="preserve">the </w:t>
            </w:r>
            <w:r>
              <w:rPr/>
              <w:t>sources and dates.</w:t>
            </w:r>
            <w:r>
              <w:rPr>
                <w:rFonts w:ascii="宋体" w:hAnsi="宋体"/>
                <w:sz w:val="20"/>
                <w:lang w:val="nl-NL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企业以前是否得到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过</w:t>
            </w:r>
            <w:r>
              <w:rPr>
                <w:rFonts w:ascii="Tahoma" w:hAnsi="Tahoma" w:cs="Tahoma"/>
                <w:sz w:val="22"/>
                <w:szCs w:val="22"/>
              </w:rPr>
              <w:t>政府资助？如有，请列出项目经费名称和取得时间。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"/>
        <w:gridCol w:w="2519"/>
        <w:gridCol w:w="991"/>
        <w:gridCol w:w="630"/>
        <w:gridCol w:w="449"/>
        <w:gridCol w:w="810"/>
        <w:gridCol w:w="90"/>
        <w:gridCol w:w="181"/>
        <w:gridCol w:w="1259"/>
        <w:gridCol w:w="360"/>
        <w:gridCol w:w="56"/>
        <w:gridCol w:w="214"/>
        <w:gridCol w:w="991"/>
        <w:gridCol w:w="1169"/>
      </w:tblGrid>
      <w:tr>
        <w:trPr/>
        <w:tc>
          <w:tcPr>
            <w:tcW w:w="10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 w:eastAsia="zh-CN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4.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GB"/>
              </w:rPr>
              <w:t xml:space="preserve">Ontario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Project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GB"/>
              </w:rPr>
              <w:t>Applicant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 –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GB"/>
              </w:rPr>
              <w:t xml:space="preserve">Ontario 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Partner   </w:t>
            </w:r>
            <w:r>
              <w:rPr>
                <w:rFonts w:cs="Tahoma" w:ascii="Tahoma" w:hAnsi="Tahoma"/>
                <w:b/>
                <w:sz w:val="28"/>
                <w:szCs w:val="28"/>
                <w:lang w:val="en-GB" w:eastAsia="zh-CN"/>
              </w:rPr>
              <w:t xml:space="preserve">  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安大略省项目申报单位—第</w:t>
            </w:r>
            <w:r>
              <w:rPr>
                <w:rFonts w:cs="Tahoma" w:ascii="Tahoma" w:hAnsi="Tahoma"/>
                <w:b/>
                <w:sz w:val="28"/>
                <w:szCs w:val="28"/>
                <w:lang w:val="en-GB" w:eastAsia="zh-CN"/>
              </w:rPr>
              <w:t>2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合作方</w:t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4.1. </w:t>
            </w:r>
            <w:r>
              <w:rPr>
                <w:rFonts w:cs="Tahoma" w:ascii="Tahoma" w:hAnsi="Tahoma"/>
                <w:b/>
                <w:bCs/>
                <w:iCs/>
                <w:color w:val="FF0000"/>
                <w:sz w:val="22"/>
                <w:szCs w:val="22"/>
              </w:rPr>
              <w:t xml:space="preserve">Applicant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Profile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b/>
                <w:bCs/>
                <w:iCs/>
                <w:color w:val="FF0000"/>
                <w:sz w:val="22"/>
                <w:szCs w:val="22"/>
                <w:lang w:eastAsia="zh-CN"/>
              </w:rPr>
              <w:t>申报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>单位的信息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4.1.1 General Profile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基本信息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ull Name of </w:t>
            </w:r>
            <w:r>
              <w:rPr>
                <w:rFonts w:cs="Tahoma" w:ascii="Tahoma" w:hAnsi="Tahoma"/>
                <w:iCs/>
                <w:color w:val="FF0000"/>
                <w:sz w:val="22"/>
                <w:szCs w:val="22"/>
              </w:rPr>
              <w:t>Organiz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color w:val="FF0000"/>
                <w:sz w:val="22"/>
                <w:szCs w:val="22"/>
                <w:lang w:eastAsia="zh-CN"/>
              </w:rPr>
              <w:t>机构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的全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Registration # if applic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注册号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>(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如适用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rior name of </w:t>
            </w:r>
            <w:r>
              <w:rPr>
                <w:rFonts w:cs="Tahoma" w:ascii="Tahoma" w:hAnsi="Tahoma"/>
                <w:iCs/>
                <w:color w:val="FF0000"/>
                <w:sz w:val="22"/>
                <w:szCs w:val="22"/>
              </w:rPr>
              <w:t>Organiz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color w:val="FF0000"/>
                <w:sz w:val="22"/>
                <w:szCs w:val="22"/>
                <w:lang w:eastAsia="zh-CN"/>
              </w:rPr>
              <w:t>机构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的曾用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ype of Organiz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机构的类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270" w:name="__Fieldmark__2258_3155224120"/>
            <w:bookmarkStart w:id="271" w:name="__Fieldmark__2258_3155224120"/>
            <w:bookmarkEnd w:id="271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High Tech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高科技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272" w:name="__Fieldmark__2263_3155224120"/>
            <w:bookmarkStart w:id="273" w:name="__Fieldmark__2263_3155224120"/>
            <w:bookmarkEnd w:id="273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&amp;D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发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274" w:name="__Fieldmark__2268_3155224120"/>
            <w:bookmarkStart w:id="275" w:name="__Fieldmark__2268_3155224120"/>
            <w:bookmarkEnd w:id="275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Research Institut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究机构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276" w:name="__Fieldmark__2273_3155224120"/>
            <w:bookmarkStart w:id="277" w:name="__Fieldmark__2273_3155224120"/>
            <w:bookmarkEnd w:id="277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University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高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278" w:name="__Fieldmark__2278_3155224120"/>
            <w:bookmarkStart w:id="279" w:name="__Fieldmark__2278_3155224120"/>
            <w:bookmarkEnd w:id="279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Other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其它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>Stage</w:t>
            </w:r>
            <w:r>
              <w:rPr>
                <w:rFonts w:ascii="宋体" w:hAnsi="宋体"/>
                <w:sz w:val="22"/>
                <w:szCs w:val="22"/>
                <w:lang w:val="en-GB" w:eastAsia="zh-CN"/>
              </w:rPr>
              <w:t>机构发展所处阶段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287_3155224120"/>
            <w:bookmarkStart w:id="281" w:name="__Fieldmark__2287_3155224120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Se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 xml:space="preserve">种子期 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293_3155224120"/>
            <w:bookmarkStart w:id="283" w:name="__Fieldmark__2293_3155224120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&amp;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发期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298_3155224120"/>
            <w:bookmarkStart w:id="285" w:name="__Fieldmark__2298_3155224120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Initial Revenues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初始收入期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303_3155224120"/>
            <w:bookmarkStart w:id="287" w:name="__Fieldmark__2303_3155224120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Revenue Growth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收入增长期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Ownership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所有权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310_3155224120"/>
            <w:bookmarkStart w:id="289" w:name="__Fieldmark__2310_3155224120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Public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公有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315_3155224120"/>
            <w:bookmarkStart w:id="291" w:name="__Fieldmark__2315_3155224120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Privat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私有</w: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320_3155224120"/>
            <w:bookmarkStart w:id="293" w:name="__Fieldmark__2320_3155224120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Governmental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政府所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325_3155224120"/>
            <w:bookmarkStart w:id="295" w:name="__Fieldmark__2325_3155224120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Cs/>
                <w:sz w:val="22"/>
                <w:szCs w:val="22"/>
              </w:rPr>
              <w:t>Other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其它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Year Establis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成立年份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. Employees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工人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o. R&amp;D Personn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研发人员的人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4.1.2 </w:t>
            </w:r>
            <w:r>
              <w:rPr>
                <w:rFonts w:cs="Tahoma" w:ascii="Tahoma" w:hAnsi="Tahoma"/>
                <w:b/>
                <w:bCs/>
                <w:i/>
                <w:color w:val="FF0000"/>
                <w:sz w:val="22"/>
                <w:szCs w:val="22"/>
              </w:rPr>
              <w:t>Organization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 xml:space="preserve"> Contact Info</w:t>
            </w:r>
            <w:r>
              <w:rPr>
                <w:rFonts w:ascii="Tahoma" w:hAnsi="Tahoma" w:cs="Tahoma"/>
                <w:b/>
                <w:bCs/>
                <w:i/>
                <w:color w:val="FF0000"/>
                <w:sz w:val="22"/>
                <w:szCs w:val="22"/>
                <w:lang w:eastAsia="zh-CN"/>
              </w:rPr>
              <w:t>机构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的联系信息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Street Address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街道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ity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城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P.O. Box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邮政信箱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ountry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Zip Cod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lephon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Fax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传真</w:t>
            </w:r>
            <w:r>
              <w:rPr>
                <w:rFonts w:ascii="Tahoma" w:hAnsi="Tahoma" w:cs="Tahoma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Websit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网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E-mail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电子信箱</w:t>
            </w:r>
            <w:r>
              <w:rPr>
                <w:rFonts w:ascii="Tahoma" w:hAnsi="Tahoma" w:cs="Tahoma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4.1.3 Contact Person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联系人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irst Name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 xml:space="preserve">名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Last Nam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姓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itl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Function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务</w:t>
            </w:r>
            <w:r>
              <w:rPr>
                <w:rFonts w:ascii="Tahoma" w:hAnsi="Tahoma" w:cs="Tahoma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hon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Mobile Phon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mail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电子信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90"/>
        <w:gridCol w:w="539"/>
        <w:gridCol w:w="1891"/>
        <w:gridCol w:w="1980"/>
        <w:gridCol w:w="629"/>
        <w:gridCol w:w="1890"/>
        <w:gridCol w:w="676"/>
        <w:gridCol w:w="2114"/>
      </w:tblGrid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4.1.4 Organization Background</w:t>
            </w:r>
            <w:r>
              <w:rPr>
                <w:rFonts w:ascii="Tahoma" w:hAnsi="Tahoma" w:cs="Tahoma"/>
                <w:b/>
                <w:bCs/>
                <w:i/>
                <w:color w:val="FF0000"/>
                <w:sz w:val="22"/>
                <w:szCs w:val="22"/>
                <w:lang w:eastAsia="zh-CN"/>
              </w:rPr>
              <w:t>机构</w:t>
            </w:r>
            <w:r>
              <w:rPr>
                <w:rFonts w:ascii="Tahoma" w:hAnsi="Tahoma" w:cs="Tahoma"/>
                <w:b/>
                <w:bCs/>
                <w:i/>
                <w:sz w:val="22"/>
                <w:szCs w:val="22"/>
                <w:lang w:eastAsia="zh-CN"/>
              </w:rPr>
              <w:t>背景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General Business Description &amp; Area of Expertise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业务概述与专业领域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echnology Description (Main Products/Services)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技术描述（主要产品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服务）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argeted Customers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目标客户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P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知识产权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ales (for last 3 years </w:t>
            </w:r>
            <w:r>
              <w:rPr>
                <w:rFonts w:cs="Tahoma" w:ascii="Tahoma" w:hAnsi="Tahoma"/>
                <w:iCs/>
                <w:color w:val="FF0000"/>
                <w:sz w:val="22"/>
                <w:szCs w:val="22"/>
              </w:rPr>
              <w:t>if applicable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最近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>3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 xml:space="preserve">年的销售业绩 </w:t>
            </w:r>
            <w:r>
              <w:rPr>
                <w:rFonts w:cs="Tahoma" w:ascii="Tahoma" w:hAnsi="Tahoma"/>
                <w:iCs/>
                <w:color w:val="FF0000"/>
                <w:sz w:val="22"/>
                <w:szCs w:val="22"/>
                <w:lang w:eastAsia="zh-CN"/>
              </w:rPr>
              <w:t>(</w:t>
            </w:r>
            <w:r>
              <w:rPr>
                <w:rFonts w:ascii="Tahoma" w:hAnsi="Tahoma" w:cs="Tahoma"/>
                <w:iCs/>
                <w:color w:val="FF0000"/>
                <w:sz w:val="22"/>
                <w:szCs w:val="22"/>
                <w:lang w:eastAsia="zh-CN"/>
              </w:rPr>
              <w:t>如适用</w:t>
            </w:r>
            <w:r>
              <w:rPr>
                <w:rFonts w:cs="Tahoma" w:ascii="Tahoma" w:hAnsi="Tahoma"/>
                <w:iCs/>
                <w:color w:val="FF000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urrent year (i)</w:t>
            </w: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本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i-1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去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i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前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omments</w:t>
            </w:r>
            <w:r>
              <w:rPr>
                <w:rFonts w:ascii="Tahoma" w:hAnsi="Tahoma" w:cs="Tahoma"/>
                <w:iCs/>
                <w:sz w:val="22"/>
                <w:szCs w:val="22"/>
              </w:rPr>
              <w:t>其它说明</w:t>
            </w:r>
          </w:p>
        </w:tc>
      </w:tr>
      <w:tr>
        <w:trPr>
          <w:trHeight w:val="3279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90"/>
        <w:gridCol w:w="2231"/>
        <w:gridCol w:w="199"/>
        <w:gridCol w:w="1440"/>
        <w:gridCol w:w="989"/>
        <w:gridCol w:w="721"/>
        <w:gridCol w:w="396"/>
        <w:gridCol w:w="1313"/>
        <w:gridCol w:w="270"/>
        <w:gridCol w:w="2160"/>
      </w:tblGrid>
      <w:tr>
        <w:trPr>
          <w:trHeight w:val="328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hanging="3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hanging="360"/>
              <w:rPr>
                <w:rFonts w:ascii="Tahoma" w:hAnsi="Tahoma" w:cs="Tahoma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en-GB"/>
              </w:rPr>
              <w:t xml:space="preserve">4.1.5 Technology Sector &amp; Subsector of Organization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Select 1 sector and 1 subsector)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360" w:firstLine="325"/>
              <w:rPr>
                <w:rFonts w:ascii="Tahoma" w:hAnsi="Tahoma" w:cs="Tahoma"/>
                <w:sz w:val="20"/>
                <w:szCs w:val="20"/>
                <w:lang w:val="en-GB" w:eastAsia="zh-CN"/>
              </w:rPr>
            </w:pPr>
            <w:r>
              <w:rPr>
                <w:rFonts w:ascii="Tahoma" w:hAnsi="Tahoma" w:cs="Tahoma"/>
                <w:b/>
                <w:color w:val="FF0000"/>
                <w:sz w:val="22"/>
                <w:szCs w:val="22"/>
                <w:lang w:val="en-GB" w:eastAsia="zh-CN"/>
              </w:rPr>
              <w:t>机构</w:t>
            </w:r>
            <w:r>
              <w:rPr>
                <w:rFonts w:ascii="Tahoma" w:hAnsi="Tahoma" w:cs="Tahoma"/>
                <w:b/>
                <w:sz w:val="22"/>
                <w:szCs w:val="22"/>
                <w:lang w:val="en-GB" w:eastAsia="zh-CN"/>
              </w:rPr>
              <w:t xml:space="preserve">的技术部分以及分项  （选择一个部分和一个分项）                                                                                                  </w:t>
            </w:r>
            <w:r>
              <w:rPr>
                <w:rFonts w:ascii="Tahoma" w:hAnsi="Tahoma" w:cs="Tahoma"/>
                <w:sz w:val="22"/>
                <w:szCs w:val="22"/>
                <w:lang w:val="en-GB" w:eastAsia="zh-CN"/>
              </w:rPr>
              <w:t xml:space="preserve">            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841_3155224120"/>
            <w:bookmarkStart w:id="297" w:name="__Fieldmark__2841_3155224120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ean-Tech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清洁技术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846_3155224120"/>
            <w:bookmarkStart w:id="299" w:name="__Fieldmark__2846_3155224120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grobiotech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农业生物技术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852_3155224120"/>
            <w:bookmarkStart w:id="301" w:name="__Fieldmark__2852_3155224120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nerg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能源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857_3155224120"/>
            <w:bookmarkStart w:id="303" w:name="__Fieldmark__2857_3155224120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vironmen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环境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863_3155224120"/>
            <w:bookmarkStart w:id="305" w:name="__Fieldmark__2863_3155224120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terial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231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869_3155224120"/>
            <w:bookmarkStart w:id="307" w:name="__Fieldmark__2869_3155224120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ter Technologi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水技术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877_3155224120"/>
            <w:bookmarkStart w:id="309" w:name="__Fieldmark__2877_3155224120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unications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通讯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882_3155224120"/>
            <w:bookmarkStart w:id="311" w:name="__Fieldmark__2882_3155224120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band Acces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宽带接入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888_3155224120"/>
            <w:bookmarkStart w:id="313" w:name="__Fieldmark__2888_3155224120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adcas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广播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894_3155224120"/>
            <w:bookmarkStart w:id="315" w:name="__Fieldmark__2894_3155224120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Network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网络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00_3155224120"/>
            <w:bookmarkStart w:id="317" w:name="__Fieldmark__2900_3155224120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me Network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家庭网络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908_3155224120"/>
            <w:bookmarkStart w:id="319" w:name="__Fieldmark__2908_3155224120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bile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移动应用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914_3155224120"/>
            <w:bookmarkStart w:id="321" w:name="__Fieldmark__2914_3155224120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GN &amp; Convergenc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一代网络与融合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922_3155224120"/>
            <w:bookmarkStart w:id="323" w:name="__Fieldmark__2922_3155224120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tical Network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光纤网络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928_3155224120"/>
            <w:bookmarkStart w:id="325" w:name="__Fieldmark__2928_3155224120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com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信应用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936_3155224120"/>
            <w:bookmarkStart w:id="327" w:name="__Fieldmark__2936_3155224120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oIP &amp; IP Telephony VoI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话技术</w:t>
            </w:r>
          </w:p>
        </w:tc>
        <w:tc>
          <w:tcPr>
            <w:tcW w:w="242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946_3155224120"/>
            <w:bookmarkStart w:id="329" w:name="__Fieldmark__2946_3155224120"/>
            <w:bookmarkEnd w:id="3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ireless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无线应用</w:t>
            </w:r>
          </w:p>
        </w:tc>
        <w:tc>
          <w:tcPr>
            <w:tcW w:w="243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951_3155224120"/>
            <w:bookmarkStart w:id="331" w:name="__Fieldmark__2951_3155224120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reless Infrastructu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无线基础设施</w:t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957_3155224120"/>
            <w:bookmarkStart w:id="333" w:name="__Fieldmark__2957_3155224120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互联网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962_3155224120"/>
            <w:bookmarkStart w:id="335" w:name="__Fieldmark__2962_3155224120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Deliver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容传递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968_3155224120"/>
            <w:bookmarkStart w:id="337" w:name="__Fieldmark__2968_3155224120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ntent Managemen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容管理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974_3155224120"/>
            <w:bookmarkStart w:id="339" w:name="__Fieldmark__2974_3155224120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Commerc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子商务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980_3155224120"/>
            <w:bookmarkStart w:id="341" w:name="__Fieldmark__2980_3155224120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Learn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子学习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986_3155224120"/>
            <w:bookmarkStart w:id="343" w:name="__Fieldmark__2986_3155224120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互联网应用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992_3155224120"/>
            <w:bookmarkStart w:id="345" w:name="__Fieldmark__2992_3155224120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net Infrastructu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互联网基础设施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998_3155224120"/>
            <w:bookmarkStart w:id="347" w:name="__Fieldmark__2998_3155224120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Advertis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线广告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004_3155224120"/>
            <w:bookmarkStart w:id="349" w:name="__Fieldmark__3004_3155224120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nline Entertainmen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线娱乐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010_3155224120"/>
            <w:bookmarkStart w:id="351" w:name="__Fieldmark__3010_3155224120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arch Engin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搜索引擎</w:t>
            </w:r>
          </w:p>
        </w:tc>
        <w:tc>
          <w:tcPr>
            <w:tcW w:w="242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016_3155224120"/>
            <w:bookmarkStart w:id="353" w:name="__Fieldmark__3016_3155224120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cial Network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社交网络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022_3155224120"/>
            <w:bookmarkStart w:id="355" w:name="__Fieldmark__3022_3155224120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 &amp; Enterprise Software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信息技术与企业软件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027_3155224120"/>
            <w:bookmarkStart w:id="357" w:name="__Fieldmark__3027_3155224120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usiness Analy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商务分析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033_3155224120"/>
            <w:bookmarkStart w:id="359" w:name="__Fieldmark__3033_3155224120"/>
            <w:bookmarkEnd w:id="3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ecurit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安全性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038_3155224120"/>
            <w:bookmarkStart w:id="361" w:name="__Fieldmark__3038_3155224120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Application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应用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044_3155224120"/>
            <w:bookmarkStart w:id="363" w:name="__Fieldmark__3044_3155224120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terprise Infrastructu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企业基础设施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050_3155224120"/>
            <w:bookmarkStart w:id="365" w:name="__Fieldmark__3050_3155224120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oftwa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各种软件</w:t>
            </w:r>
          </w:p>
        </w:tc>
        <w:tc>
          <w:tcPr>
            <w:tcW w:w="315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056_3155224120"/>
            <w:bookmarkStart w:id="367" w:name="__Fieldmark__3056_3155224120"/>
            <w:bookmarkEnd w:id="3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esign and Development Tool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设计与开发工具</w:t>
            </w:r>
          </w:p>
        </w:tc>
        <w:tc>
          <w:tcPr>
            <w:tcW w:w="170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061_3155224120"/>
            <w:bookmarkStart w:id="369" w:name="__Fieldmark__3061_3155224120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fe Sciences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生命科学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066_3155224120"/>
            <w:bookmarkStart w:id="371" w:name="__Fieldmark__3066_3155224120"/>
            <w:bookmarkEnd w:id="3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grobiotech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农业生物技术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072_3155224120"/>
            <w:bookmarkStart w:id="373" w:name="__Fieldmark__3072_3155224120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oinforma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生物信息学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078_3155224120"/>
            <w:bookmarkStart w:id="375" w:name="__Fieldmark__3078_3155224120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ological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生物制剂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084_3155224120"/>
            <w:bookmarkStart w:id="377" w:name="__Fieldmark__3084_3155224120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agnos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诊断学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090_3155224120"/>
            <w:bookmarkStart w:id="379" w:name="__Fieldmark__3090_3155224120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ealthcare IT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医疗保健信息技术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096_3155224120"/>
            <w:bookmarkStart w:id="381" w:name="__Fieldmark__3096_3155224120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ustrial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工业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102_3155224120"/>
            <w:bookmarkStart w:id="383" w:name="__Fieldmark__3102_3155224120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dical Devic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医疗器材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108_3155224120"/>
            <w:bookmarkStart w:id="385" w:name="__Fieldmark__3108_3155224120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lemedicin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远程医疗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9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114_3155224120"/>
            <w:bookmarkStart w:id="387" w:name="__Fieldmark__3114_3155224120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rapeutic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治疗学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120_3155224120"/>
            <w:bookmarkStart w:id="389" w:name="__Fieldmark__3120_3155224120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10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scellaneous Technologies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其它技术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126_3155224120"/>
            <w:bookmarkStart w:id="391" w:name="__Fieldmark__3126_3155224120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fens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防御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3132_3155224120"/>
            <w:bookmarkStart w:id="393" w:name="__Fieldmark__3132_3155224120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rdwar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硬件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138_3155224120"/>
            <w:bookmarkStart w:id="395" w:name="__Fieldmark__3138_3155224120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ustrial Technologie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工业技术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144_3155224120"/>
            <w:bookmarkStart w:id="397" w:name="__Fieldmark__3144_3155224120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112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719" w:type="dxa"/>
            <w:gridSpan w:val="9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3150_3155224120"/>
            <w:bookmarkStart w:id="399" w:name="__Fieldmark__3150_3155224120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notechnology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纳米技术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3156_3155224120"/>
            <w:bookmarkStart w:id="401" w:name="__Fieldmark__3156_3155224120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9" w:type="dxa"/>
            <w:gridSpan w:val="9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miconductors </w:t>
            </w:r>
            <w:r>
              <w:rPr>
                <w:rFonts w:ascii="Tahoma" w:hAnsi="Tahoma" w:cs="Tahoma"/>
                <w:b/>
                <w:bCs/>
                <w:sz w:val="20"/>
                <w:szCs w:val="20"/>
                <w:lang w:eastAsia="zh-CN"/>
              </w:rPr>
              <w:t>半导体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3161_3155224120"/>
            <w:bookmarkStart w:id="403" w:name="__Fieldmark__3161_3155224120"/>
            <w:bookmarkEnd w:id="40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abrication and Testing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作与测试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14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3166_3155224120"/>
            <w:bookmarkStart w:id="405" w:name="__Fieldmark__3166_3155224120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nufacturing Equipment &amp; EDA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制造设备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DA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3174_3155224120"/>
            <w:bookmarkStart w:id="407" w:name="__Fieldmark__3174_3155224120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mory &amp; Storag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存与存储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3180_3155224120"/>
            <w:bookmarkStart w:id="409" w:name="__Fieldmark__3180_3155224120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scellaneous Semiconductor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各种半导体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3186_3155224120"/>
            <w:bookmarkStart w:id="411" w:name="__Fieldmark__3186_3155224120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etwork Processor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网络处理器</w:t>
            </w:r>
          </w:p>
        </w:tc>
        <w:tc>
          <w:tcPr>
            <w:tcW w:w="2429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3192_3155224120"/>
            <w:bookmarkStart w:id="413" w:name="__Fieldmark__3192_3155224120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cessors &amp; RFID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处理器与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RFID</w:t>
            </w:r>
          </w:p>
        </w:tc>
        <w:tc>
          <w:tcPr>
            <w:tcW w:w="2430" w:type="dxa"/>
            <w:gridSpan w:val="3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3200_3155224120"/>
            <w:bookmarkStart w:id="415" w:name="__Fieldmark__3200_3155224120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curity Semiconductor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安全半导体</w:t>
            </w:r>
          </w:p>
        </w:tc>
        <w:tc>
          <w:tcPr>
            <w:tcW w:w="2430" w:type="dxa"/>
            <w:gridSpan w:val="2"/>
            <w:tcBorders>
              <w:bottom w:val="dotted" w:sz="4" w:space="0" w:color="7F7F7F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3206_3155224120"/>
            <w:bookmarkStart w:id="417" w:name="__Fieldmark__3206_3155224120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ideo, Image &amp; Audio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视频、图像与声频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dotted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72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980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0" w:hanging="560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 xml:space="preserve">4.2  Work –Role in the Project and Contributions to the Project 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</w:rPr>
              <w:t>在项目中承担的工作及对项目的贡献</w:t>
            </w:r>
          </w:p>
        </w:tc>
      </w:tr>
      <w:tr>
        <w:trPr>
          <w:trHeight w:val="2668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4.3   Work Plan and Timeline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>项目工作计划和时间表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4.4  Budget and Resources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>项目预算和经费来源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Other Sources of Financial Support Related to Proposed Research</w:t>
            </w:r>
            <w:r>
              <w:rPr>
                <w:rFonts w:ascii="Tahoma" w:hAnsi="Tahoma" w:cs="Tahoma"/>
                <w:b/>
                <w:bCs/>
                <w:iCs/>
                <w:sz w:val="22"/>
                <w:szCs w:val="22"/>
                <w:lang w:eastAsia="zh-CN"/>
              </w:rPr>
              <w:t xml:space="preserve">与拟研究项目相关的其它经费来源 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.1 Is this, or related R&amp;D, presently being supported by other sources? If yes, indicate other sources, amounts, and dates of performing the R&amp;D under this support</w:t>
            </w:r>
            <w:r>
              <w:rPr>
                <w:rFonts w:ascii="Tahoma" w:hAnsi="Tahoma" w:cs="Tahoma"/>
                <w:sz w:val="22"/>
                <w:szCs w:val="22"/>
              </w:rPr>
              <w:t>该项目或相关的研发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目前</w:t>
            </w:r>
            <w:r>
              <w:rPr>
                <w:rFonts w:ascii="Tahoma" w:hAnsi="Tahoma" w:cs="Tahoma"/>
                <w:sz w:val="22"/>
                <w:szCs w:val="22"/>
              </w:rPr>
              <w:t>是否有其它经费支持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？</w:t>
            </w:r>
            <w:r>
              <w:rPr>
                <w:rFonts w:ascii="Tahoma" w:hAnsi="Tahoma" w:cs="Tahoma"/>
                <w:sz w:val="22"/>
                <w:szCs w:val="22"/>
              </w:rPr>
              <w:t>如有，请提供经费来源、数目和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经费</w:t>
            </w:r>
            <w:r>
              <w:rPr>
                <w:rFonts w:ascii="Tahoma" w:hAnsi="Tahoma" w:cs="Tahoma"/>
                <w:sz w:val="22"/>
                <w:szCs w:val="22"/>
              </w:rPr>
              <w:t>到位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开始研发的</w:t>
            </w:r>
            <w:r>
              <w:rPr>
                <w:rFonts w:ascii="Tahoma" w:hAnsi="Tahoma" w:cs="Tahoma"/>
                <w:sz w:val="22"/>
                <w:szCs w:val="22"/>
              </w:rPr>
              <w:t>时间。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5.2 Has your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organiza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eviously received other sources of governmental support? If yes, list up sources and dates.</w:t>
            </w:r>
            <w:r>
              <w:rPr>
                <w:rFonts w:ascii="宋体" w:hAnsi="宋体"/>
                <w:sz w:val="20"/>
                <w:lang w:val="nl-NL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Cs w:val="22"/>
                <w:lang w:eastAsia="zh-CN"/>
              </w:rPr>
              <w:t>机构</w:t>
            </w:r>
            <w:r>
              <w:rPr>
                <w:rFonts w:ascii="Tahoma" w:hAnsi="Tahoma" w:cs="Tahoma"/>
                <w:sz w:val="22"/>
                <w:szCs w:val="22"/>
              </w:rPr>
              <w:t>以前是否得到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过</w:t>
            </w:r>
            <w:r>
              <w:rPr>
                <w:rFonts w:ascii="Tahoma" w:hAnsi="Tahoma" w:cs="Tahoma"/>
                <w:sz w:val="22"/>
                <w:szCs w:val="22"/>
              </w:rPr>
              <w:t>政府资助？如有，请列出项目经费名称和取得时间。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Header"/>
              <w:widowControl w:val="false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tbl>
      <w:tblPr>
        <w:tblW w:w="1035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1980"/>
        <w:gridCol w:w="3419"/>
        <w:gridCol w:w="1530"/>
        <w:gridCol w:w="2881"/>
      </w:tblGrid>
      <w:tr>
        <w:trPr/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 w:val="28"/>
                <w:szCs w:val="28"/>
                <w:lang w:val="en-GB" w:eastAsia="zh-CN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5.  Statement of Cooperation </w:t>
            </w:r>
            <w:r>
              <w:rPr>
                <w:rFonts w:cs="Tahoma" w:ascii="Tahoma" w:hAnsi="Tahoma"/>
                <w:b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ascii="Tahoma" w:hAnsi="Tahoma" w:cs="Tahoma"/>
                <w:b/>
                <w:sz w:val="28"/>
                <w:szCs w:val="28"/>
                <w:lang w:val="en-GB" w:eastAsia="zh-CN"/>
              </w:rPr>
              <w:t>合作声明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TextBody"/>
              <w:widowControl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</w:rPr>
              <w:t xml:space="preserve">The </w:t>
            </w:r>
            <w:r>
              <w:rPr>
                <w:rFonts w:cs="Tahoma" w:ascii="Tahoma" w:hAnsi="Tahoma"/>
                <w:color w:val="FF0000"/>
              </w:rPr>
              <w:t xml:space="preserve">applicants </w:t>
            </w:r>
            <w:r>
              <w:rPr>
                <w:rFonts w:cs="Tahoma" w:ascii="Tahoma" w:hAnsi="Tahoma"/>
              </w:rPr>
              <w:t xml:space="preserve">signing this </w:t>
            </w:r>
            <w:r>
              <w:rPr>
                <w:rFonts w:cs="Tahoma" w:ascii="Tahoma" w:hAnsi="Tahoma"/>
                <w:color w:val="FF0000"/>
              </w:rPr>
              <w:t xml:space="preserve">application </w:t>
            </w:r>
            <w:r>
              <w:rPr>
                <w:rFonts w:cs="Tahoma" w:ascii="Tahoma" w:hAnsi="Tahoma"/>
              </w:rPr>
              <w:t xml:space="preserve">form intend to co-operate within the project as described in this form with the </w:t>
            </w:r>
            <w:r>
              <w:rPr>
                <w:rFonts w:cs="Tahoma" w:ascii="Tahoma" w:hAnsi="Tahoma"/>
                <w:color w:val="FF0000"/>
              </w:rPr>
              <w:t>goal of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 xml:space="preserve">completing </w:t>
            </w:r>
            <w:r>
              <w:rPr>
                <w:rFonts w:cs="Tahoma" w:ascii="Tahoma" w:hAnsi="Tahoma"/>
              </w:rPr>
              <w:t xml:space="preserve">the technical developments as set forth under </w:t>
            </w:r>
            <w:r>
              <w:rPr>
                <w:rFonts w:cs="Tahoma" w:ascii="Tahoma" w:hAnsi="Tahoma"/>
                <w:b/>
                <w:color w:val="FF0000"/>
              </w:rPr>
              <w:t>Section 2</w:t>
            </w:r>
            <w:r>
              <w:rPr>
                <w:rFonts w:cs="Tahoma" w:ascii="Tahoma" w:hAnsi="Tahoma"/>
              </w:rPr>
              <w:t xml:space="preserve">. In addition, the </w:t>
            </w:r>
            <w:r>
              <w:rPr>
                <w:rFonts w:cs="Tahoma" w:ascii="Tahoma" w:hAnsi="Tahoma"/>
                <w:color w:val="FF0000"/>
              </w:rPr>
              <w:t>applicants</w:t>
            </w:r>
            <w:r>
              <w:rPr>
                <w:rFonts w:cs="Tahoma" w:ascii="Tahoma" w:hAnsi="Tahoma"/>
              </w:rPr>
              <w:t xml:space="preserve"> should have </w:t>
            </w:r>
            <w:r>
              <w:rPr>
                <w:rFonts w:cs="Tahoma" w:ascii="Tahoma" w:hAnsi="Tahoma"/>
                <w:color w:val="FF0000"/>
              </w:rPr>
              <w:t>already</w:t>
            </w:r>
            <w:r>
              <w:rPr>
                <w:rFonts w:cs="Tahoma" w:ascii="Tahoma" w:hAnsi="Tahoma"/>
              </w:rPr>
              <w:t xml:space="preserve"> or intend to put in place, a formal collaboration agreement.</w:t>
            </w:r>
            <w:r>
              <w:rPr>
                <w:rFonts w:cs="Tahoma" w:ascii="Tahoma" w:hAnsi="Tahoma"/>
                <w:lang w:eastAsia="zh-CN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ahoma" w:hAnsi="Tahoma" w:cs="Tahoma"/>
                <w:lang w:eastAsia="zh-CN"/>
              </w:rPr>
            </w:pPr>
            <w:r>
              <w:rPr>
                <w:rFonts w:ascii="Tahoma" w:hAnsi="Tahoma" w:cs="Tahoma"/>
                <w:lang w:eastAsia="zh-CN"/>
              </w:rPr>
              <w:t>签署本表格的</w:t>
            </w:r>
            <w:r>
              <w:rPr>
                <w:rFonts w:ascii="Tahoma" w:hAnsi="Tahoma" w:cs="Tahoma"/>
                <w:color w:val="FF0000"/>
                <w:lang w:eastAsia="zh-CN"/>
              </w:rPr>
              <w:t>申报</w:t>
            </w:r>
            <w:r>
              <w:rPr>
                <w:rFonts w:ascii="Tahoma" w:hAnsi="Tahoma" w:cs="Tahoma"/>
                <w:lang w:eastAsia="zh-CN"/>
              </w:rPr>
              <w:t>单位</w:t>
            </w:r>
            <w:r>
              <w:rPr>
                <w:rFonts w:ascii="Tahoma" w:hAnsi="Tahoma" w:cs="Tahoma"/>
                <w:color w:val="FF0000"/>
                <w:lang w:eastAsia="zh-CN"/>
              </w:rPr>
              <w:t>计划</w:t>
            </w:r>
            <w:r>
              <w:rPr>
                <w:rFonts w:ascii="Tahoma" w:hAnsi="Tahoma" w:cs="Tahoma"/>
                <w:lang w:eastAsia="zh-CN"/>
              </w:rPr>
              <w:t>在本表格所述项目内进行合作，目的是为了实现</w:t>
            </w:r>
            <w:r>
              <w:rPr>
                <w:rFonts w:ascii="Tahoma" w:hAnsi="Tahoma" w:cs="Tahoma"/>
                <w:b/>
                <w:lang w:eastAsia="zh-CN"/>
              </w:rPr>
              <w:t>第</w:t>
            </w:r>
            <w:r>
              <w:rPr>
                <w:rFonts w:cs="Tahoma" w:ascii="Tahoma" w:hAnsi="Tahoma"/>
                <w:b/>
                <w:lang w:eastAsia="zh-CN"/>
              </w:rPr>
              <w:t>2</w:t>
            </w:r>
            <w:r>
              <w:rPr>
                <w:rFonts w:ascii="Tahoma" w:hAnsi="Tahoma" w:cs="Tahoma"/>
                <w:b/>
                <w:lang w:eastAsia="zh-CN"/>
              </w:rPr>
              <w:t>点</w:t>
            </w:r>
            <w:r>
              <w:rPr>
                <w:rFonts w:ascii="Tahoma" w:hAnsi="Tahoma" w:cs="Tahoma"/>
                <w:lang w:eastAsia="zh-CN"/>
              </w:rPr>
              <w:t>所述的技术开发。另外，参与单位应</w:t>
            </w:r>
            <w:r>
              <w:rPr>
                <w:rFonts w:ascii="Tahoma" w:hAnsi="Tahoma" w:cs="Tahoma"/>
                <w:color w:val="FF0000"/>
                <w:lang w:eastAsia="zh-CN"/>
              </w:rPr>
              <w:t>已经</w:t>
            </w:r>
            <w:r>
              <w:rPr>
                <w:rFonts w:ascii="Tahoma" w:hAnsi="Tahoma" w:cs="Tahoma"/>
                <w:lang w:eastAsia="zh-CN"/>
              </w:rPr>
              <w:t>签订或打算签订一份正式的合作协议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1</w:t>
            </w:r>
          </w:p>
        </w:tc>
        <w:tc>
          <w:tcPr>
            <w:tcW w:w="9810" w:type="dxa"/>
            <w:gridSpan w:val="4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 xml:space="preserve">Signature of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Jiangsu </w:t>
            </w:r>
            <w:r>
              <w:rPr>
                <w:rFonts w:cs="Tahoma" w:ascii="Tahoma" w:hAnsi="Tahoma"/>
                <w:b/>
                <w:bCs/>
              </w:rPr>
              <w:t xml:space="preserve">Partner  </w:t>
            </w:r>
            <w:r>
              <w:rPr>
                <w:rFonts w:cs="Tahoma" w:ascii="Tahoma" w:hAnsi="Tahoma"/>
                <w:b/>
                <w:bCs/>
                <w:lang w:eastAsia="zh-CN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FF0000"/>
                <w:lang w:eastAsia="zh-CN"/>
              </w:rPr>
              <w:t>江苏</w:t>
            </w:r>
            <w:r>
              <w:rPr>
                <w:rFonts w:ascii="Tahoma" w:hAnsi="Tahoma" w:cs="Tahoma"/>
                <w:b/>
                <w:bCs/>
                <w:lang w:eastAsia="zh-CN"/>
              </w:rPr>
              <w:t>合作方的签字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Company Na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Fir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 xml:space="preserve">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La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firstLine="11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Fun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firstLine="22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ignatur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签字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10" w:type="dxa"/>
            <w:gridSpan w:val="4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2</w:t>
            </w:r>
          </w:p>
        </w:tc>
        <w:tc>
          <w:tcPr>
            <w:tcW w:w="9810" w:type="dxa"/>
            <w:gridSpan w:val="4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 xml:space="preserve">Signature of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Ontario </w:t>
            </w:r>
            <w:r>
              <w:rPr>
                <w:rFonts w:cs="Tahoma" w:ascii="Tahoma" w:hAnsi="Tahoma"/>
                <w:b/>
                <w:bCs/>
              </w:rPr>
              <w:t xml:space="preserve">Partner      </w:t>
            </w:r>
            <w:r>
              <w:rPr>
                <w:rFonts w:ascii="Tahoma" w:hAnsi="Tahoma" w:cs="Tahoma"/>
                <w:b/>
                <w:bCs/>
                <w:color w:val="FF0000"/>
                <w:lang w:eastAsia="zh-CN"/>
              </w:rPr>
              <w:t>安大略省</w:t>
            </w:r>
            <w:r>
              <w:rPr>
                <w:rFonts w:ascii="Tahoma" w:hAnsi="Tahoma" w:cs="Tahoma"/>
                <w:b/>
                <w:bCs/>
                <w:lang w:eastAsia="zh-CN"/>
              </w:rPr>
              <w:t>合作方的签字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color w:val="FF0000"/>
                <w:sz w:val="22"/>
                <w:szCs w:val="22"/>
              </w:rPr>
              <w:t xml:space="preserve">Organization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color w:val="FF0000"/>
                <w:sz w:val="22"/>
                <w:szCs w:val="22"/>
                <w:lang w:eastAsia="zh-CN"/>
              </w:rPr>
              <w:t>机构</w:t>
            </w: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irst Na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La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32"/>
                <w:szCs w:val="32"/>
              </w:rPr>
            </w:pPr>
            <w:r>
              <w:rPr>
                <w:rFonts w:cs="Tahoma" w:ascii="Tahoma" w:hAnsi="Tahoma"/>
                <w:iCs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Func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firstLine="110"/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Signature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iCs/>
                <w:sz w:val="22"/>
                <w:szCs w:val="22"/>
                <w:lang w:eastAsia="zh-CN"/>
              </w:rPr>
              <w:t>签字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218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lang w:eastAsia="zh-CN"/>
      </w:rPr>
    </w:pPr>
    <w:r>
      <w:rPr>
        <w:rFonts w:ascii="宋体" w:hAnsi="宋体"/>
        <w:szCs w:val="21"/>
        <w:lang w:eastAsia="zh-CN"/>
      </w:rPr>
      <w:t xml:space="preserve">第 </w:t>
    </w:r>
    <w:r>
      <w:rPr>
        <w:rFonts w:ascii="宋体" w:hAnsi="宋体"/>
        <w:szCs w:val="21"/>
        <w:lang w:eastAsia="zh-CN"/>
      </w:rPr>
      <w:fldChar w:fldCharType="begin"/>
    </w:r>
    <w:r>
      <w:rPr>
        <w:szCs w:val="21"/>
        <w:rFonts w:ascii="宋体" w:hAnsi="宋体"/>
        <w:lang w:eastAsia="zh-CN"/>
      </w:rPr>
      <w:instrText xml:space="preserve"> PAGE </w:instrText>
    </w:r>
    <w:r>
      <w:rPr>
        <w:szCs w:val="21"/>
        <w:rFonts w:ascii="宋体" w:hAnsi="宋体"/>
        <w:lang w:eastAsia="zh-CN"/>
      </w:rPr>
      <w:fldChar w:fldCharType="separate"/>
    </w:r>
    <w:r>
      <w:rPr>
        <w:szCs w:val="21"/>
        <w:rFonts w:ascii="宋体" w:hAnsi="宋体"/>
        <w:lang w:eastAsia="zh-CN"/>
      </w:rPr>
      <w:t>18</w:t>
    </w:r>
    <w:r>
      <w:rPr>
        <w:szCs w:val="21"/>
        <w:rFonts w:ascii="宋体" w:hAnsi="宋体"/>
        <w:lang w:eastAsia="zh-CN"/>
      </w:rPr>
      <w:fldChar w:fldCharType="end"/>
    </w:r>
    <w:r>
      <w:rPr>
        <w:rFonts w:ascii="宋体" w:hAnsi="宋体"/>
        <w:szCs w:val="21"/>
        <w:lang w:eastAsia="zh-CN"/>
      </w:rPr>
      <w:t xml:space="preserve"> 页 共 </w:t>
    </w:r>
    <w:r>
      <w:rPr>
        <w:rFonts w:ascii="宋体" w:hAnsi="宋体"/>
        <w:szCs w:val="21"/>
        <w:lang w:eastAsia="zh-CN"/>
      </w:rPr>
      <w:fldChar w:fldCharType="begin"/>
    </w:r>
    <w:r>
      <w:rPr>
        <w:szCs w:val="21"/>
        <w:rFonts w:ascii="宋体" w:hAnsi="宋体"/>
        <w:lang w:eastAsia="zh-CN"/>
      </w:rPr>
      <w:instrText xml:space="preserve"> NUMPAGES </w:instrText>
    </w:r>
    <w:r>
      <w:rPr>
        <w:szCs w:val="21"/>
        <w:rFonts w:ascii="宋体" w:hAnsi="宋体"/>
        <w:lang w:eastAsia="zh-CN"/>
      </w:rPr>
      <w:fldChar w:fldCharType="separate"/>
    </w:r>
    <w:r>
      <w:rPr>
        <w:szCs w:val="21"/>
        <w:rFonts w:ascii="宋体" w:hAnsi="宋体"/>
        <w:lang w:eastAsia="zh-CN"/>
      </w:rPr>
      <w:t>18</w:t>
    </w:r>
    <w:r>
      <w:rPr>
        <w:szCs w:val="21"/>
        <w:rFonts w:ascii="宋体" w:hAnsi="宋体"/>
        <w:lang w:eastAsia="zh-CN"/>
      </w:rPr>
      <w:fldChar w:fldCharType="end"/>
    </w:r>
    <w:r>
      <w:rPr>
        <w:rFonts w:ascii="宋体" w:hAnsi="宋体"/>
        <w:szCs w:val="21"/>
        <w:lang w:eastAsia="zh-C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8" w:right="-1332" w:hanging="756"/>
      <w:jc w:val="both"/>
      <w:rPr/>
    </w:pPr>
    <w:r>
      <w:rPr>
        <w:lang w:eastAsia="zh-CN" w:bidi="ar-SA"/>
      </w:rPr>
      <w:t xml:space="preserve">               </w:t>
    </w:r>
    <w:r>
      <w:rPr/>
      <w:drawing>
        <wp:inline distT="0" distB="0" distL="0" distR="0">
          <wp:extent cx="1647825" cy="4953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1543050" cy="638175"/>
          <wp:effectExtent l="0" t="0" r="0" b="0"/>
          <wp:docPr id="2" name="图片 10" descr="NEW_Ont_logo_bl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NEW_Ont_logo_blk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51" t="11659" r="4871" b="679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5">
              <wp:simplePos x="0" y="0"/>
              <wp:positionH relativeFrom="margin">
                <wp:posOffset>1247775</wp:posOffset>
              </wp:positionH>
              <wp:positionV relativeFrom="margin">
                <wp:posOffset>-957580</wp:posOffset>
              </wp:positionV>
              <wp:extent cx="3627120" cy="7429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Tahoma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FF0000"/>
                              <w:sz w:val="28"/>
                              <w:szCs w:val="28"/>
                            </w:rPr>
                            <w:t>APPLICATION FORM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Tahoma"/>
                              <w:color w:val="333399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333399"/>
                              <w:sz w:val="28"/>
                              <w:szCs w:val="28"/>
                            </w:rPr>
                            <w:t>Jiangsu (China)-</w:t>
                          </w:r>
                          <w:r>
                            <w:rPr>
                              <w:rFonts w:cs="Tahoma" w:ascii="Calibri" w:hAnsi="Calibri"/>
                              <w:color w:val="FF0000"/>
                              <w:sz w:val="28"/>
                              <w:szCs w:val="28"/>
                            </w:rPr>
                            <w:t>Ontario (Canada)</w:t>
                          </w:r>
                          <w:r>
                            <w:rPr>
                              <w:rFonts w:cs="Tahoma" w:ascii="Calibri" w:hAnsi="Calibri"/>
                              <w:color w:val="FF0000"/>
                              <w:sz w:val="28"/>
                              <w:szCs w:val="28"/>
                              <w:lang w:eastAsia="zh-CN"/>
                            </w:rPr>
                            <w:t xml:space="preserve"> Industrial R&amp;D</w:t>
                          </w:r>
                          <w:r>
                            <w:rPr>
                              <w:rFonts w:cs="Tahoma" w:ascii="Calibri" w:hAnsi="Calibri"/>
                              <w:color w:val="333399"/>
                              <w:sz w:val="28"/>
                              <w:szCs w:val="28"/>
                            </w:rPr>
                            <w:t xml:space="preserve"> Cooperation Progra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.6pt;height:58.5pt;mso-wrap-distance-left:9pt;mso-wrap-distance-right:9pt;mso-wrap-distance-top:0pt;mso-wrap-distance-bottom:0pt;margin-top:-75.4pt;mso-position-vertical-relative:margin;margin-left:98.25pt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Tahoma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ahoma" w:ascii="Calibri" w:hAnsi="Calibri"/>
                        <w:color w:val="FF0000"/>
                        <w:sz w:val="28"/>
                        <w:szCs w:val="28"/>
                      </w:rPr>
                      <w:t>APPLICATION FORM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cs="Tahoma"/>
                        <w:color w:val="333399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ahoma" w:ascii="Calibri" w:hAnsi="Calibri"/>
                        <w:color w:val="333399"/>
                        <w:sz w:val="28"/>
                        <w:szCs w:val="28"/>
                      </w:rPr>
                      <w:t>Jiangsu (China)-</w:t>
                    </w:r>
                    <w:r>
                      <w:rPr>
                        <w:rFonts w:cs="Tahoma" w:ascii="Calibri" w:hAnsi="Calibri"/>
                        <w:color w:val="FF0000"/>
                        <w:sz w:val="28"/>
                        <w:szCs w:val="28"/>
                      </w:rPr>
                      <w:t>Ontario (Canada)</w:t>
                    </w:r>
                    <w:r>
                      <w:rPr>
                        <w:rFonts w:cs="Tahoma" w:ascii="Calibri" w:hAnsi="Calibri"/>
                        <w:color w:val="FF0000"/>
                        <w:sz w:val="28"/>
                        <w:szCs w:val="28"/>
                        <w:lang w:eastAsia="zh-CN"/>
                      </w:rPr>
                      <w:t xml:space="preserve"> Industrial R&amp;D</w:t>
                    </w:r>
                    <w:r>
                      <w:rPr>
                        <w:rFonts w:cs="Tahoma" w:ascii="Calibri" w:hAnsi="Calibri"/>
                        <w:color w:val="333399"/>
                        <w:sz w:val="28"/>
                        <w:szCs w:val="28"/>
                      </w:rPr>
                      <w:t xml:space="preserve"> Cooperation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jc w:val="left"/>
      <w:rPr>
        <w:lang w:val="es-ES" w:eastAsia="zh-CN"/>
      </w:rPr>
    </w:pPr>
    <w:r>
      <w:rPr>
        <w:rtl w:val="true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036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bidi="he-IL" w:val="en-US"/>
    </w:rPr>
  </w:style>
  <w:style w:type="paragraph" w:styleId="Heading1">
    <w:name w:val="Heading 1"/>
    <w:basedOn w:val="Normal"/>
    <w:next w:val="Normal"/>
    <w:qFormat/>
    <w:rsid w:val="006e036f"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e036f"/>
    <w:pPr>
      <w:keepNext w:val="true"/>
      <w:tabs>
        <w:tab w:val="clear" w:pos="720"/>
        <w:tab w:val="left" w:pos="567" w:leader="none"/>
      </w:tabs>
      <w:jc w:val="center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rsid w:val="006e036f"/>
    <w:pPr>
      <w:keepNext w:val="true"/>
      <w:tabs>
        <w:tab w:val="clear" w:pos="720"/>
        <w:tab w:val="left" w:pos="567" w:leader="none"/>
      </w:tabs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rsid w:val="006e036f"/>
    <w:pPr>
      <w:keepNext w:val="true"/>
      <w:tabs>
        <w:tab w:val="clear" w:pos="720"/>
        <w:tab w:val="left" w:pos="567" w:leader="none"/>
      </w:tabs>
      <w:outlineLvl w:val="3"/>
    </w:pPr>
    <w:rPr>
      <w:b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036f"/>
    <w:rPr>
      <w:color w:val="0000FF"/>
      <w:u w:val="single"/>
    </w:rPr>
  </w:style>
  <w:style w:type="character" w:styleId="Annotationreference">
    <w:name w:val="annotation reference"/>
    <w:qFormat/>
    <w:rsid w:val="00fc49df"/>
    <w:rPr>
      <w:sz w:val="16"/>
      <w:szCs w:val="16"/>
    </w:rPr>
  </w:style>
  <w:style w:type="character" w:styleId="Char" w:customStyle="1">
    <w:name w:val="批注文字 Char"/>
    <w:basedOn w:val="DefaultParagraphFont"/>
    <w:link w:val="Annotationtext"/>
    <w:qFormat/>
    <w:rsid w:val="00fc49df"/>
    <w:rPr/>
  </w:style>
  <w:style w:type="character" w:styleId="Char1" w:customStyle="1">
    <w:name w:val="批注主题 Char"/>
    <w:link w:val="Annotationsubject"/>
    <w:qFormat/>
    <w:rsid w:val="00fc49df"/>
    <w:rPr>
      <w:b/>
      <w:bCs/>
    </w:rPr>
  </w:style>
  <w:style w:type="character" w:styleId="Char2" w:customStyle="1">
    <w:name w:val="页眉 Char"/>
    <w:basedOn w:val="DefaultParagraphFont"/>
    <w:link w:val="Header"/>
    <w:uiPriority w:val="99"/>
    <w:qFormat/>
    <w:rsid w:val="00d453fc"/>
    <w:rPr>
      <w:sz w:val="24"/>
      <w:szCs w:val="24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036f"/>
    <w:pPr>
      <w:spacing w:before="0" w:after="120"/>
    </w:pPr>
    <w:rPr/>
  </w:style>
  <w:style w:type="paragraph" w:styleId="List">
    <w:name w:val="List"/>
    <w:basedOn w:val="Normal"/>
    <w:rsid w:val="006e036f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6e03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e03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rsid w:val="006e036f"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BodyTextIndent3">
    <w:name w:val="Body Text Indent 3"/>
    <w:basedOn w:val="Normal"/>
    <w:qFormat/>
    <w:rsid w:val="006e036f"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Preformatted">
    <w:name w:val="HTML Preformatted"/>
    <w:basedOn w:val="Normal"/>
    <w:qFormat/>
    <w:rsid w:val="006e03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semiHidden/>
    <w:qFormat/>
    <w:rsid w:val="006e036f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6e036f"/>
    <w:pPr>
      <w:spacing w:before="240" w:after="0"/>
      <w:jc w:val="center"/>
    </w:pPr>
    <w:rPr>
      <w:b/>
      <w:bCs/>
      <w:color w:val="FF0000"/>
      <w:sz w:val="28"/>
      <w:szCs w:val="28"/>
      <w:u w:val="single"/>
    </w:rPr>
  </w:style>
  <w:style w:type="paragraph" w:styleId="BodyText2">
    <w:name w:val="Body Text 2"/>
    <w:basedOn w:val="Normal"/>
    <w:qFormat/>
    <w:rsid w:val="006e036f"/>
    <w:pPr>
      <w:tabs>
        <w:tab w:val="clear" w:pos="720"/>
        <w:tab w:val="left" w:pos="567" w:leader="none"/>
      </w:tabs>
    </w:pPr>
    <w:rPr>
      <w:b/>
      <w:lang w:val="en-GB"/>
    </w:rPr>
  </w:style>
  <w:style w:type="paragraph" w:styleId="BodyText3">
    <w:name w:val="Body Text 3"/>
    <w:basedOn w:val="Normal"/>
    <w:qFormat/>
    <w:rsid w:val="006e036f"/>
    <w:pPr>
      <w:jc w:val="center"/>
    </w:pPr>
    <w:rPr>
      <w:b/>
      <w:bCs/>
      <w:caps/>
      <w:sz w:val="28"/>
      <w:szCs w:val="28"/>
    </w:rPr>
  </w:style>
  <w:style w:type="paragraph" w:styleId="Annotationtext">
    <w:name w:val="annotation text"/>
    <w:basedOn w:val="Normal"/>
    <w:link w:val="Char"/>
    <w:qFormat/>
    <w:rsid w:val="00fc49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qFormat/>
    <w:rsid w:val="00fc49df"/>
    <w:pPr/>
    <w:rPr>
      <w:b/>
      <w:bCs/>
      <w:lang w:bidi="ar-SA"/>
    </w:rPr>
  </w:style>
  <w:style w:type="paragraph" w:styleId="Default" w:customStyle="1">
    <w:name w:val="Default"/>
    <w:qFormat/>
    <w:rsid w:val="004265d0"/>
    <w:pPr>
      <w:widowControl/>
      <w:bidi w:val="0"/>
      <w:spacing w:before="0" w:after="0"/>
      <w:jc w:val="left"/>
    </w:pPr>
    <w:rPr>
      <w:rFonts w:ascii="Tahoma" w:hAnsi="Tahoma" w:cs="Tahoma" w:eastAsia="宋体"/>
      <w:color w:val="000000"/>
      <w:kern w:val="0"/>
      <w:sz w:val="24"/>
      <w:szCs w:val="24"/>
      <w:lang w:eastAsia="en-US" w:bidi="he-IL" w:val="en-US"/>
    </w:rPr>
  </w:style>
  <w:style w:type="paragraph" w:styleId="Char3" w:customStyle="1">
    <w:name w:val="Char"/>
    <w:basedOn w:val="Normal"/>
    <w:autoRedefine/>
    <w:qFormat/>
    <w:rsid w:val="006438d5"/>
    <w:pPr>
      <w:spacing w:lineRule="exact" w:line="240" w:before="0" w:after="160"/>
    </w:pPr>
    <w:rPr>
      <w:rFonts w:ascii="Verdana" w:hAnsi="Verdana" w:eastAsia="FangSong_GB231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ee1d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888C5-0711-4F40-8E2D-DE559266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5</Pages>
  <Words>2286</Words>
  <Characters>13032</Characters>
  <CharactersWithSpaces>15288</CharactersWithSpaces>
  <Paragraphs>30</Paragraphs>
  <Company>MATIM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5:00Z</dcterms:created>
  <dc:creator>YIFAT</dc:creator>
  <dc:description/>
  <dc:language>en-US</dc:language>
  <cp:lastModifiedBy>Li Liu</cp:lastModifiedBy>
  <cp:lastPrinted>2016-07-18T02:55:00Z</cp:lastPrinted>
  <dcterms:modified xsi:type="dcterms:W3CDTF">2016-08-01T06:52:00Z</dcterms:modified>
  <cp:revision>9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